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9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10326138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1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3786163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439853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597095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988673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759335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148538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628620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83061980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FB1A74-93E8-44DA-B4C7-22DB0B8D0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13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