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17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100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510030640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13</w:t>
                </w:r>
              </w:sdtContent>
            </w:sdt>
            <w:bookmarkStart w:id="0" w:name="_GoBack"/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bookmarkEnd w:id="0"/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605823941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23402987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05603811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16420837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91593251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71569971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73250867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875164606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B545B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7C77"/>
    <w:rsid w:val="00E031F2"/>
    <w:rsid w:val="00E14D74"/>
    <w:rsid w:val="00E53A0D"/>
    <w:rsid w:val="00E55166"/>
    <w:rsid w:val="00E563C4"/>
    <w:rsid w:val="00E80A48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B9AE7EC-776A-4C7E-B8F5-5F1F5EA4A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5-13T07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