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18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01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59199188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14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20611220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26680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1173316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489908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554093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57794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6412680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12431605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51692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4657D9-FB5B-4EDF-B380-C037277ED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13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