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19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02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7401043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15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25678170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659947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1023122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871162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69883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5142975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801765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136438760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650EB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9D7594B-7EFD-410A-96F2-4E99CC26F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5-13T08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