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240 x 140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6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  <w:bookmarkStart w:id="0" w:name="_Hlk165996622"/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End w:id="0"/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0.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1.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 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přes USB-C konektor, který nemá podporu DisplayPort a PowerDelivery, typu min 3.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2x digitální grafický výstup z toho min. 2x HDMI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v režimu rozšířené plochy při min. rozlišení a frekvenci FullHD/6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ě 4 x USB z toho min. 2 x USB-A 3.0 nebo jejich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2. Notebook 15,6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02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ezdrátové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3. 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/>
        <w:tc>
          <w:tcPr>
            <w:tcW w:w="8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25 kg (dle údajů výrobce)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>
          <w:trHeight w:val="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454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1.4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2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</w:rPr>
        <w:t xml:space="preserve">V době dodání </w:t>
      </w:r>
      <w:r>
        <w:rPr>
          <w:rStyle w:val="Uiprovider"/>
          <w:rFonts w:ascii="Arial Narrow" w:hAnsi="Arial Narrow"/>
          <w:i/>
          <w:sz w:val="24"/>
          <w:szCs w:val="24"/>
        </w:rPr>
        <w:t>seznamu zboží</w:t>
      </w:r>
      <w:r>
        <w:rPr>
          <w:rStyle w:val="Uiprovider"/>
          <w:rFonts w:cs="Times New Roman" w:ascii="Arial Narrow" w:hAnsi="Arial Narrow"/>
          <w:i/>
        </w:rPr>
        <w:t xml:space="preserve"> musí průměrná hodnota benchmarku procesoru dosahovat minimálně požadovaného počtu bodů s odchylkou max. 50 bodů.</w:t>
      </w:r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4" w:before="0" w:after="0"/>
        <w:ind w:left="28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4. Stolní mini PC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C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imálně 16 GB </w:t>
            </w:r>
          </w:p>
        </w:tc>
      </w:tr>
      <w:tr>
        <w:trPr>
          <w:trHeight w:val="31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 SSD min. 1 TB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pora wifi 802.11ax + Bluetooth 5.3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ory: min. 4x Thunderbolt 4, min 2x USB-A, min. 1x HDMI, min. 1x audio, min. 1x GLAN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Z důvodu umístění PC, musí být max. rozměry 20x20x4 cm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Mac 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1" w:name="_Hlk165354677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6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1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  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1)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u w:val="none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u w:val="none"/>
          </w:rPr>
          <w:t>https://epeat.net/</w:t>
        </w:r>
      </w:hyperlink>
    </w:p>
    <w:p>
      <w:pPr>
        <w:pStyle w:val="Normal"/>
        <w:spacing w:before="0" w:after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  šroubováku, pinzety, páčidla, a to samotným uživatelem nebo v odborném servisu.</w:t>
      </w:r>
    </w:p>
    <w:p>
      <w:pPr>
        <w:pStyle w:val="Normal"/>
        <w:spacing w:lineRule="auto" w:line="252"/>
        <w:ind w:left="283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283" w:hanging="141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ListParagraph"/>
        <w:spacing w:lineRule="auto" w:line="252"/>
        <w:ind w:left="142" w:hanging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</w:rPr>
        <w:t>nebude nutno konvertovat do formátů jiných OS.</w:t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567" w:hanging="567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5. Počítač All-In-One 24“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>
          <w:trHeight w:val="30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</w:p>
        </w:tc>
      </w:tr>
      <w:tr>
        <w:trPr>
          <w:trHeight w:val="31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>
          <w:trHeight w:val="3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16 GB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TB SSD úložiště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24“ Retina displej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Rozlišení min. 4480x2520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Webkamera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Wi</w:t>
            </w:r>
            <w:r>
              <w:rPr>
                <w:rFonts w:eastAsia="Calibri" w:cs="Cambria Math" w:ascii="Cambria Math" w:hAnsi="Cambria Math"/>
                <w:lang w:eastAsia="cs-CZ"/>
              </w:rPr>
              <w:noBreakHyphen/>
            </w:r>
            <w:r>
              <w:rPr>
                <w:rFonts w:eastAsia="Calibri" w:cs="Times New Roman" w:ascii="Arial Narrow" w:hAnsi="Arial Narrow"/>
                <w:lang w:eastAsia="cs-CZ"/>
              </w:rPr>
              <w:t>Fi 6 802.11ax, Bluetooth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2x Thunderbolt/USB 4, min. 2x USB 3, 3,5mm sluchátkový výstup, GLAN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Magic Mouse 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agic Keyboard s Touch ID – Mezinárodní angličtina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Operační systém MacOS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2" w:name="_Hlk165355618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2.9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2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TCO, EPEAT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2"/>
        <w:ind w:left="284" w:hanging="0"/>
        <w:jc w:val="both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ind w:left="284" w:hanging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 budoucím uživatelům s tímto operačním systémem usnadní vzájemnou komunikaci zprostředkovanou pomocí dokumentů, které díky tomu nebude nutno konvertovat do formátů jiných OS.</w:t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425" w:hanging="425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6. NTB s úhlopříčkou min. 14“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  <w:r>
              <w:rPr>
                <w:rFonts w:eastAsia="Calibri" w:cs="Times New Roman" w:ascii="Arial Narrow" w:hAnsi="Arial Narrow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16 GB  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 min. 512 GB SSD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Liquid Retina displej s uhlopříčkou min. 14", nativní rozlišení min. 3024x1964</w:t>
            </w:r>
          </w:p>
        </w:tc>
      </w:tr>
      <w:tr>
        <w:trPr>
          <w:trHeight w:val="32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svícený Magic Keyboard s Touch ID - CZ</w:t>
            </w:r>
          </w:p>
        </w:tc>
      </w:tr>
      <w:tr>
        <w:trPr>
          <w:trHeight w:val="51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ivita: min. 2x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eastAsia="Calibri" w:cs="Times New Roman" w:ascii="Arial Narrow" w:hAnsi="Arial Narrow"/>
                <w:lang w:eastAsia="cs-CZ"/>
              </w:rPr>
              <w:t>port Thunderbolt / USB 4, min 1x port HDMI,  Bluetooth, wifi 802.11ax, min. 1x sluchátkový konekto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 MacOS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6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 TCO, EPEAT: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ind w:left="425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425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142" w:hanging="0"/>
        <w:jc w:val="both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 nebude nutno konvertovat do formátů jiných O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425" w:hanging="425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7. NTB 14“ s velkou RAM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  <w:r>
              <w:rPr>
                <w:rFonts w:eastAsia="Calibri" w:cs="Times New Roman" w:ascii="Arial Narrow" w:hAnsi="Arial Narrow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24 GB  </w:t>
            </w:r>
          </w:p>
        </w:tc>
      </w:tr>
      <w:tr>
        <w:trPr>
          <w:trHeight w:val="28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 min. 1 TB SSD</w:t>
            </w:r>
          </w:p>
        </w:tc>
      </w:tr>
      <w:tr>
        <w:trPr>
          <w:trHeight w:val="34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Liquid Retina displej s uhlopříčkou min. 14", nativní rozlišení min. 3024x1964</w:t>
            </w:r>
          </w:p>
        </w:tc>
      </w:tr>
      <w:tr>
        <w:trPr>
          <w:trHeight w:val="3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svícený Magic Keyboard s Touch ID - CZ</w:t>
            </w:r>
          </w:p>
        </w:tc>
      </w:tr>
      <w:tr>
        <w:trPr>
          <w:trHeight w:val="51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ivita: min. 2x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eastAsia="Calibri" w:cs="Times New Roman" w:ascii="Arial Narrow" w:hAnsi="Arial Narrow"/>
                <w:lang w:eastAsia="cs-CZ"/>
              </w:rPr>
              <w:t>port Thunderbolt / USB 4, min 1x port HDMI,  Bluetooth, wifi 802.11ax, min. 1x sluchátkový konektor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 MacOS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9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3" w:name="_Hlk165358375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6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3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 TCO, EPEAT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 nebude nutno konvertovat do formátů jiných OS.</w:t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283" w:hanging="283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8. LCD monitor 43“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Times New Roman"/>
          <w:sz w:val="24"/>
          <w:u w:val="single"/>
          <w:lang w:eastAsia="ar-SA"/>
        </w:rPr>
      </w:pPr>
      <w:r>
        <w:rPr>
          <w:rFonts w:eastAsia="Times New Roman" w:cs="Times New Roman" w:ascii="Arial Narrow" w:hAnsi="Arial Narrow"/>
          <w:sz w:val="24"/>
          <w:u w:val="single"/>
          <w:lang w:eastAsia="ar-SA"/>
        </w:rPr>
        <w:t xml:space="preserve">Základní technická specifikace: 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Poměr stran monitoru 16:9 širokoúhlý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Úhlopříčka min. 43“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Typ displeje IPS nebo VA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Nativní rozlišení min. 3840x2160 p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Obnovovací frekvence min. 60 Hz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Matná nebo antireflexní povrchovou úprava displej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Výškově nastavitelný stoja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USB-C konektor s funkcí PowerDelivery min 90W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Typ připojení: min. 2x HDMI, min. 2x DP, min. 2x USB-A, RJ-4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Funkce KVM</w:t>
            </w:r>
          </w:p>
        </w:tc>
      </w:tr>
      <w:tr>
        <w:trPr>
          <w:trHeight w:val="4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tcocertified.com/product-finder/" TargetMode="External"/><Relationship Id="rId24" Type="http://schemas.openxmlformats.org/officeDocument/2006/relationships/hyperlink" Target="https://epeat.net/" TargetMode="External"/><Relationship Id="rId25" Type="http://schemas.openxmlformats.org/officeDocument/2006/relationships/hyperlink" Target="https://www.energystar.gov/productfinder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hyperlink" Target="https://tcocertified.com/product-finder/" TargetMode="External"/><Relationship Id="rId31" Type="http://schemas.openxmlformats.org/officeDocument/2006/relationships/hyperlink" Target="https://epeat.net/" TargetMode="External"/><Relationship Id="rId32" Type="http://schemas.openxmlformats.org/officeDocument/2006/relationships/hyperlink" Target="https://tcocertified.com/product-finder/" TargetMode="External"/><Relationship Id="rId33" Type="http://schemas.openxmlformats.org/officeDocument/2006/relationships/hyperlink" Target="https://epeat.net/" TargetMode="External"/><Relationship Id="rId34" Type="http://schemas.openxmlformats.org/officeDocument/2006/relationships/hyperlink" Target="https://tcocertified.com/product-finder/" TargetMode="External"/><Relationship Id="rId35" Type="http://schemas.openxmlformats.org/officeDocument/2006/relationships/hyperlink" Target="https://epeat.net/" TargetMode="External"/><Relationship Id="rId36" Type="http://schemas.openxmlformats.org/officeDocument/2006/relationships/hyperlink" Target="https://tcocertified.com/product-finder/" TargetMode="External"/><Relationship Id="rId37" Type="http://schemas.openxmlformats.org/officeDocument/2006/relationships/hyperlink" Target="https://epeat.net/" TargetMode="External"/><Relationship Id="rId38" Type="http://schemas.openxmlformats.org/officeDocument/2006/relationships/hyperlink" Target="https://tcocertified.com/product-finder/" TargetMode="External"/><Relationship Id="rId39" Type="http://schemas.openxmlformats.org/officeDocument/2006/relationships/hyperlink" Target="https://epeat.net/" TargetMode="External"/><Relationship Id="rId40" Type="http://schemas.openxmlformats.org/officeDocument/2006/relationships/hyperlink" Target="https://www.energystar.gov/productfinder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<Relationship Id="rId4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8282ECC-BEC0-4DBF-A448-61EE1AF5D96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  <Pages>19</Pages>
  <Words>3979</Words>
  <Characters>23477</Characters>
  <CharactersWithSpaces>2740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1:00Z</dcterms:created>
  <dc:creator>Jan Valuštík</dc:creator>
  <dc:description/>
  <dc:language>en-US</dc:language>
  <cp:lastModifiedBy>Konečná Sára</cp:lastModifiedBy>
  <dcterms:modified xsi:type="dcterms:W3CDTF">2024-05-14T12:2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