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940325996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otřebního materiálu – laboratorní plasty 2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1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92670500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6323940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86876999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221551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882712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43053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3667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890408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kótován na burze cenných papír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4C2253D9913D4F739E081B9D789BBB7B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5162126"/>
              </w:sdtPr>
              <w:sdtContent>
                <w:sdt>
                  <w:sdtPr>
                    <w:placeholder>
                      <w:docPart w:val="4C2253D9913D4F739E081B9D789BBB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9FFCB09903144AABB8CF3D02F2674B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lightGray"/>
              </w:rPr>
            </w:pPr>
            <w:sdt>
              <w:sdtPr>
                <w:placeholder>
                  <w:docPart w:val="0CA5F12447A64C5092ABC8752DBA160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39A6F4B24505405888A250D267190C7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  <w:bookmarkStart w:id="2" w:name="_GoBack"/>
      <w:bookmarkEnd w:id="2"/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á Příloha č. 1 – Technická specifikace předmětu plnění (případně produktové listy nabízeného plnění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47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05b47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05b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2253D9913D4F739E081B9D789BB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A299F-8515-48F4-A19D-7C2391F0CA7D}"/>
      </w:docPartPr>
      <w:docPartBody>
        <w:p w:rsidR="00D00BCC" w:rsidRDefault="00BE20E1" w:rsidP="00BE20E1">
          <w:pPr>
            <w:pStyle w:val="4C2253D9913D4F739E081B9D789BBB7B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9FFCB09903144AABB8CF3D02F2674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3D76-7B51-4CD0-8150-7C4159240EC7}"/>
      </w:docPartPr>
      <w:docPartBody>
        <w:p w:rsidR="00D00BCC" w:rsidRDefault="00BE20E1" w:rsidP="00BE20E1">
          <w:pPr>
            <w:pStyle w:val="9FFCB09903144AABB8CF3D02F2674BE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A5F12447A64C5092ABC8752DBA1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079B3-03F4-4827-8CCD-DA83D62FACF6}"/>
      </w:docPartPr>
      <w:docPartBody>
        <w:p w:rsidR="00D00BCC" w:rsidRDefault="00BE20E1" w:rsidP="00BE20E1">
          <w:pPr>
            <w:pStyle w:val="0CA5F12447A64C5092ABC8752DBA160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9A6F4B24505405888A250D267190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B6F02-77EF-4F60-B4A9-F425894D33F7}"/>
      </w:docPartPr>
      <w:docPartBody>
        <w:p w:rsidR="00D00BCC" w:rsidRDefault="00BE20E1" w:rsidP="00BE20E1">
          <w:pPr>
            <w:pStyle w:val="39A6F4B24505405888A250D267190C7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502"/>
    <w:rsid w:val="00167F48"/>
    <w:rsid w:val="001749CA"/>
    <w:rsid w:val="001B555A"/>
    <w:rsid w:val="001F1984"/>
    <w:rsid w:val="001F52BC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6A58"/>
    <w:rsid w:val="0040728A"/>
    <w:rsid w:val="0045103B"/>
    <w:rsid w:val="00494B54"/>
    <w:rsid w:val="00520ABC"/>
    <w:rsid w:val="00535F6F"/>
    <w:rsid w:val="005D11A4"/>
    <w:rsid w:val="006514C7"/>
    <w:rsid w:val="0066019E"/>
    <w:rsid w:val="00660648"/>
    <w:rsid w:val="00672601"/>
    <w:rsid w:val="00682772"/>
    <w:rsid w:val="006F2FCB"/>
    <w:rsid w:val="00706206"/>
    <w:rsid w:val="00736FE9"/>
    <w:rsid w:val="00762250"/>
    <w:rsid w:val="00772228"/>
    <w:rsid w:val="00820440"/>
    <w:rsid w:val="00825937"/>
    <w:rsid w:val="0084295A"/>
    <w:rsid w:val="008561AF"/>
    <w:rsid w:val="008B4BE6"/>
    <w:rsid w:val="008D66D2"/>
    <w:rsid w:val="00914C31"/>
    <w:rsid w:val="009240F8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E20E1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00BCC"/>
    <w:rsid w:val="00D2624C"/>
    <w:rsid w:val="00D450BD"/>
    <w:rsid w:val="00D479C5"/>
    <w:rsid w:val="00D547C7"/>
    <w:rsid w:val="00D64AD9"/>
    <w:rsid w:val="00DB03B4"/>
    <w:rsid w:val="00E12FBF"/>
    <w:rsid w:val="00E563C4"/>
    <w:rsid w:val="00ED4D2E"/>
    <w:rsid w:val="00F251C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0E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4C2253D9913D4F739E081B9D789BBB7B">
    <w:name w:val="4C2253D9913D4F739E081B9D789BBB7B"/>
    <w:rsid w:val="00BE20E1"/>
  </w:style>
  <w:style w:type="paragraph" w:customStyle="1" w:styleId="9FFCB09903144AABB8CF3D02F2674BE7">
    <w:name w:val="9FFCB09903144AABB8CF3D02F2674BE7"/>
    <w:rsid w:val="00BE20E1"/>
  </w:style>
  <w:style w:type="paragraph" w:customStyle="1" w:styleId="0CA5F12447A64C5092ABC8752DBA1609">
    <w:name w:val="0CA5F12447A64C5092ABC8752DBA1609"/>
    <w:rsid w:val="00BE20E1"/>
  </w:style>
  <w:style w:type="paragraph" w:customStyle="1" w:styleId="39A6F4B24505405888A250D267190C7A">
    <w:name w:val="39A6F4B24505405888A250D267190C7A"/>
    <w:rsid w:val="00BE20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967D22-CF56-4628-ACF3-DF51882E1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74</Words>
  <Characters>3393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Lucie Fialová</cp:lastModifiedBy>
  <dcterms:modified xsi:type="dcterms:W3CDTF">2024-05-30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