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21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16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835940508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29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712270918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Start w:id="0" w:name="_GoBack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bookmarkEnd w:id="0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51516355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07282077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25840413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84140726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78920141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84284541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2020943606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E050C"/>
    <w:rsid w:val="00A411BF"/>
    <w:rsid w:val="00A55E33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7C77"/>
    <w:rsid w:val="00E031F2"/>
    <w:rsid w:val="00E14D74"/>
    <w:rsid w:val="00E53A0D"/>
    <w:rsid w:val="00E55166"/>
    <w:rsid w:val="00E563C4"/>
    <w:rsid w:val="00E80A48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56F6CFF7-3211-41AC-84A4-64659582E1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6-03T12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