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1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2"/>
        <w:gridCol w:w="5032"/>
        <w:gridCol w:w="9464"/>
      </w:tblGrid>
      <w:tr>
        <w:trPr/>
        <w:tc>
          <w:tcPr>
            <w:tcW w:w="946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</w:r>
          </w:p>
        </w:tc>
      </w:tr>
      <w:tr>
        <w:trPr>
          <w:trHeight w:val="400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sdt>
              <w:sdtPr>
                <w:placeholder>
                  <w:docPart w:val="C56E317DE13347D199581D2D9BE82BE0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00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sdt>
              <w:sdtPr>
                <w:placeholder>
                  <w:docPart w:val="49F2F50778AD4939A7F96A19D49A9B6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Nákup IT vybavení 014-2024</w:t>
                </w:r>
              </w:sdtContent>
            </w:sdt>
          </w:p>
        </w:tc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20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24V00000119</w:t>
            </w:r>
            <w:bookmarkStart w:id="0" w:name="_GoBack"/>
            <w:bookmarkEnd w:id="0"/>
          </w:p>
        </w:tc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id w:val="462935500"/>
                <w:placeholder>
                  <w:docPart w:val="4ABFB10EF4E44537AF9A6267F046CC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332</w:t>
                </w:r>
              </w:sdtContent>
            </w:sdt>
          </w:p>
        </w:tc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tbl>
      <w:tblPr>
        <w:tblStyle w:val="Mkatabulky12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251769774"/>
                <w:placeholder>
                  <w:docPart w:val="4CCC7C3D89194C6A8539417A4238408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68770320"/>
                <w:placeholder>
                  <w:docPart w:val="E15A688A7A934D2B9D0CC2ED0B6A4B4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487188422"/>
                <w:placeholder>
                  <w:docPart w:val="7BBE11C356DB41B99403F398A89C1C6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81627011"/>
                <w:placeholder>
                  <w:docPart w:val="8137E1D61CE24660B4FCDFC0B8BF27B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28782514"/>
                <w:placeholder>
                  <w:docPart w:val="3B7CFFEE118B452FA82198C59429923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38001551"/>
                <w:placeholder>
                  <w:docPart w:val="40A740885A244CB78467CEC92A162A2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96006041"/>
                <w:placeholder>
                  <w:docPart w:val="1A3B9F4A9B3741268A082B58C26E743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9E4CFE1B132844DE8C8A83914D420DFF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sz w:val="24"/>
              </w:rPr>
            </w:pPr>
            <w:sdt>
              <w:sdtPr>
                <w:id w:val="1023612448"/>
              </w:sdtPr>
              <w:sdtContent>
                <w:sdt>
                  <w:sdtPr>
                    <w:placeholder>
                      <w:docPart w:val="9E4CFE1B132844DE8C8A83914D420D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bookmarkStart w:id="1" w:name="_Hlk142907982"/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 </w:t>
            </w:r>
            <w:bookmarkEnd w:id="1"/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7CEE43B385D740B48BD19A1DFED10D9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7822A73B8AC483F91AB8FEEA787862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5D580DF6C98458C88A3DF7687E001A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abídka je zpracována ve formátu dokumentu s omezenou možností úprav. Pole, u kterých se předpokládá doplnění informací účastníkem, jsou žlutě vyznačena a je do nich možno vepisovat text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astník, který podává nabídku/žádost o účast, tímto předkládá údaje a informace uvedené v tomto dokumentu za účelem prokázání splnění jednotlivých požadavků zadavatele, kterými je podmiňována účast dodavatelů v zadávacím 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09" w:hanging="425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se pečlivě seznámil se zadávacími podmínkami, porozuměl jim a v plném rozsahu je akceptuje včetně ustanovení obchodních a technických podmínek, mj. tak používá veškeré pojmy a zkratky v souladu s výzvo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sz w:val="24"/>
          <w:szCs w:val="24"/>
        </w:rPr>
        <w:t xml:space="preserve">účastník sám, jeho poddodavatel, prostřednictvím kterého prokazuje kvalifikaci, nebo dodavatel, se kterým podává společnou nabídku, 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spacing w:before="120" w:after="240"/>
        <w:ind w:left="721" w:hanging="437"/>
        <w:rPr>
          <w:sz w:val="24"/>
          <w:szCs w:val="24"/>
        </w:rPr>
      </w:pPr>
      <w:r>
        <w:rPr>
          <w:sz w:val="24"/>
          <w:szCs w:val="24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rPr>
          <w:sz w:val="24"/>
        </w:rPr>
      </w:pPr>
      <w:r>
        <w:rPr>
          <w:sz w:val="24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sz w:val="24"/>
        </w:rPr>
      </w:pPr>
      <w:r>
        <w:rPr>
          <w:sz w:val="24"/>
        </w:rPr>
        <w:t>splňuje veškeré požadavky zadavatele na předmět veřejné zakázky vyjádřené ve výzvě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0" w:before="120" w:after="240"/>
        <w:ind w:left="850" w:hanging="357"/>
        <w:rPr>
          <w:sz w:val="24"/>
        </w:rPr>
      </w:pPr>
      <w:r>
        <w:rPr>
          <w:sz w:val="24"/>
        </w:rPr>
        <w:t>je pro případ uzavření smlouvy na veřejnou zakázku vázán zadávacími podmínkami, tj. veškerými technickými, obchodními a jinými smluvními podmínkami zadavatele vyjádřenými ve výzvě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>
          <w:trHeight w:val="428" w:hRule="atLeast"/>
        </w:trPr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4C8570FBE2724CBAB93506DD198C917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9876AE41A4CE476A9DDE92DE668127B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kvalifikacE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Základní a profes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Účastník dle § 141 odst. 2 zákona čestně prohlašuje, že se nezměnily údaje rozhodné pro posouzení splnění kvalifikace obsažené v dokladech, které má zadavatel k dispozici. V případě, že se rozhodné údaje v těchto dokladech změnily, předloží nové doklady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vinné přílohy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>Vyplněný položkový rozpočet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, např. dle kvalifikačních dokladů nebo dokladů uvedených v čl. 4 výše, které jsou nepovinně předkládány již jako součást nabídky; v případě, že nepředkládáte žádné nepovinné přílohy, můžete celé ustanovení vymazat</w:t>
          </w:r>
        </w:sdtContent>
      </w:sdt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sz w:val="24"/>
          <w:lang w:eastAsia="x-none"/>
        </w:rPr>
      </w:pPr>
      <w:r>
        <w:rPr>
          <w:sz w:val="24"/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sz w:val="24"/>
          <w:lang w:eastAsia="x-none"/>
        </w:rPr>
      </w:pPr>
      <w:r>
        <w:rPr>
          <w:sz w:val="24"/>
          <w:lang w:eastAsia="x-none"/>
        </w:rPr>
        <w:t>______________________________________</w:t>
      </w:r>
    </w:p>
    <w:p>
      <w:pPr>
        <w:pStyle w:val="Normal"/>
        <w:spacing w:before="0" w:after="0"/>
        <w:ind w:left="3539" w:firstLine="709"/>
        <w:jc w:val="center"/>
        <w:rPr>
          <w:sz w:val="24"/>
          <w:lang w:eastAsia="x-none"/>
        </w:rPr>
      </w:pPr>
      <w:r>
        <w:rPr>
          <w:sz w:val="24"/>
          <w:lang w:eastAsia="x-none"/>
        </w:rPr>
        <w:t xml:space="preserve">       </w:t>
      </w:r>
      <w:r>
        <w:rPr>
          <w:sz w:val="24"/>
          <w:lang w:eastAsia="x-none"/>
        </w:rPr>
        <w:t>jméno, funkce oprávněné osoby dodavatele</w:t>
      </w:r>
    </w:p>
    <w:p>
      <w:pPr>
        <w:pStyle w:val="Normal"/>
        <w:spacing w:before="0" w:after="0"/>
        <w:ind w:left="4955" w:firstLine="709"/>
        <w:rPr>
          <w:sz w:val="24"/>
          <w:highlight w:val="yellow"/>
          <w:lang w:eastAsia="x-non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135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2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d3573e"/>
    <w:pPr>
      <w:keepNext w:val="true"/>
      <w:numPr>
        <w:ilvl w:val="0"/>
        <w:numId w:val="3"/>
      </w:numPr>
      <w:spacing w:before="240" w:after="120"/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d3573e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uiPriority w:val="99"/>
    <w:rsid w:val="00da4aa7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C8570FBE2724CBAB93506DD198C91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601462-C797-4811-BA08-0D9E24D6F1A0}"/>
      </w:docPartPr>
      <w:docPartBody>
        <w:p w:rsidR="00F319EB" w:rsidRDefault="007863FF" w:rsidP="007863FF">
          <w:pPr>
            <w:pStyle w:val="4C8570FBE2724CBAB93506DD198C917B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9876AE41A4CE476A9DDE92DE668127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B80D3-56A2-4FF5-8513-BF161E87460A}"/>
      </w:docPartPr>
      <w:docPartBody>
        <w:p w:rsidR="00F319EB" w:rsidRDefault="007863FF" w:rsidP="007863FF">
          <w:pPr>
            <w:pStyle w:val="9876AE41A4CE476A9DDE92DE668127B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CCC7C3D89194C6A8539417A42384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E97B51-29C6-400E-85E4-3F1A5CD17CC0}"/>
      </w:docPartPr>
      <w:docPartBody>
        <w:p w:rsidR="00FC0D51" w:rsidRDefault="00D25621" w:rsidP="00D25621">
          <w:pPr>
            <w:pStyle w:val="4CCC7C3D89194C6A8539417A4238408A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E15A688A7A934D2B9D0CC2ED0B6A4B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B0E6A0-EC98-449E-BCFD-580BAE714B1E}"/>
      </w:docPartPr>
      <w:docPartBody>
        <w:p w:rsidR="00FC0D51" w:rsidRDefault="00D25621" w:rsidP="00D25621">
          <w:pPr>
            <w:pStyle w:val="E15A688A7A934D2B9D0CC2ED0B6A4B48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7BBE11C356DB41B99403F398A89C1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EEDBDF-FA66-402A-A5ED-B8296C89F1E2}"/>
      </w:docPartPr>
      <w:docPartBody>
        <w:p w:rsidR="00FC0D51" w:rsidRDefault="00D25621" w:rsidP="00D25621">
          <w:pPr>
            <w:pStyle w:val="7BBE11C356DB41B99403F398A89C1C6B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8137E1D61CE24660B4FCDFC0B8BF27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2ED0A-F2BC-4F40-B7AF-6B4149FA78D5}"/>
      </w:docPartPr>
      <w:docPartBody>
        <w:p w:rsidR="00FC0D51" w:rsidRDefault="00D25621" w:rsidP="00D25621">
          <w:pPr>
            <w:pStyle w:val="8137E1D61CE24660B4FCDFC0B8BF27B2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3B7CFFEE118B452FA82198C5942992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5E3562-CCAB-484F-8853-58E60232603F}"/>
      </w:docPartPr>
      <w:docPartBody>
        <w:p w:rsidR="00FC0D51" w:rsidRDefault="00D25621" w:rsidP="00D25621">
          <w:pPr>
            <w:pStyle w:val="3B7CFFEE118B452FA82198C59429923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0A740885A244CB78467CEC92A162A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2D6BA5-587E-465B-B12C-7BE89CD8DA18}"/>
      </w:docPartPr>
      <w:docPartBody>
        <w:p w:rsidR="00FC0D51" w:rsidRDefault="00D25621" w:rsidP="00D25621">
          <w:pPr>
            <w:pStyle w:val="40A740885A244CB78467CEC92A162A2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A3B9F4A9B3741268A082B58C26E74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F5A2B-6187-4181-855B-89F0436E46B8}"/>
      </w:docPartPr>
      <w:docPartBody>
        <w:p w:rsidR="00FC0D51" w:rsidRDefault="00D25621" w:rsidP="00D25621">
          <w:pPr>
            <w:pStyle w:val="1A3B9F4A9B3741268A082B58C26E743E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E4CFE1B132844DE8C8A83914D420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4CD96D-E340-4049-B339-128454DB397E}"/>
      </w:docPartPr>
      <w:docPartBody>
        <w:p w:rsidR="00FC0D51" w:rsidRDefault="00D25621" w:rsidP="00D25621">
          <w:pPr>
            <w:pStyle w:val="9E4CFE1B132844DE8C8A83914D420DFF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7CEE43B385D740B48BD19A1DFED10D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080AD3-1070-4C22-AF1B-D21C12B9E017}"/>
      </w:docPartPr>
      <w:docPartBody>
        <w:p w:rsidR="00FC0D51" w:rsidRDefault="00D25621" w:rsidP="00D25621">
          <w:pPr>
            <w:pStyle w:val="7CEE43B385D740B48BD19A1DFED10D95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7822A73B8AC483F91AB8FEEA78786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038E5A-E0EE-4525-BC16-DA113EBE3DA6}"/>
      </w:docPartPr>
      <w:docPartBody>
        <w:p w:rsidR="00FC0D51" w:rsidRDefault="00D25621" w:rsidP="00D25621">
          <w:pPr>
            <w:pStyle w:val="C7822A73B8AC483F91AB8FEEA7878620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55D580DF6C98458C88A3DF7687E001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99717F-380C-4E80-B5F7-185DFC06AF6A}"/>
      </w:docPartPr>
      <w:docPartBody>
        <w:p w:rsidR="00FC0D51" w:rsidRDefault="00D25621" w:rsidP="00D25621">
          <w:pPr>
            <w:pStyle w:val="55D580DF6C98458C88A3DF7687E001A8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6BC5385F8F844A329FF875E23FF3D7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CD09E9-39C4-4EA7-8C50-3DA7CDC3F098}"/>
      </w:docPartPr>
      <w:docPartBody>
        <w:p w:rsidR="00FE1E1B" w:rsidRDefault="00C1534A" w:rsidP="00C1534A">
          <w:pPr>
            <w:pStyle w:val="6BC5385F8F844A329FF875E23FF3D7E9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B7ECD0FF6A2040B5AF574488BF769E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3A717D-B3D6-4F54-965F-76C0E5135177}"/>
      </w:docPartPr>
      <w:docPartBody>
        <w:p w:rsidR="00FE1E1B" w:rsidRDefault="00C1534A" w:rsidP="00C1534A">
          <w:pPr>
            <w:pStyle w:val="B7ECD0FF6A2040B5AF574488BF769ED1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C56E317DE13347D199581D2D9BE82B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9F5B1F-6491-4D07-BC46-84D68914E8A0}"/>
      </w:docPartPr>
      <w:docPartBody>
        <w:p w:rsidR="00FE1E1B" w:rsidRDefault="00C1534A" w:rsidP="00C1534A">
          <w:pPr>
            <w:pStyle w:val="C56E317DE13347D199581D2D9BE82BE0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9F2F50778AD4939A7F96A19D49A9B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0F9307-1C18-48BC-907C-BDB09B04376F}"/>
      </w:docPartPr>
      <w:docPartBody>
        <w:p w:rsidR="00FE1E1B" w:rsidRDefault="00C1534A" w:rsidP="00C1534A">
          <w:pPr>
            <w:pStyle w:val="49F2F50778AD4939A7F96A19D49A9B6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ABFB10EF4E44537AF9A6267F046CC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4C8DB5-C170-45F3-9A9E-85F1751C2409}"/>
      </w:docPartPr>
      <w:docPartBody>
        <w:p w:rsidR="00FE1E1B" w:rsidRDefault="00C1534A" w:rsidP="00C1534A">
          <w:pPr>
            <w:pStyle w:val="4ABFB10EF4E44537AF9A6267F046CC40"/>
          </w:pPr>
          <w:r w:rsidRPr="00FB47AA">
            <w:rPr>
              <w:rStyle w:val="Zstupntext"/>
            </w:rPr>
            <w:t>URL zakázky v E-ZA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9005A"/>
    <w:rsid w:val="000903B4"/>
    <w:rsid w:val="001179C0"/>
    <w:rsid w:val="00121D3A"/>
    <w:rsid w:val="00137BCD"/>
    <w:rsid w:val="00144AC5"/>
    <w:rsid w:val="001749CA"/>
    <w:rsid w:val="001B555A"/>
    <w:rsid w:val="001C73E8"/>
    <w:rsid w:val="001F1984"/>
    <w:rsid w:val="00202B8F"/>
    <w:rsid w:val="00210FC9"/>
    <w:rsid w:val="002173C6"/>
    <w:rsid w:val="00221561"/>
    <w:rsid w:val="00266D29"/>
    <w:rsid w:val="0029187A"/>
    <w:rsid w:val="002A2AB9"/>
    <w:rsid w:val="002C76A7"/>
    <w:rsid w:val="002E1AA2"/>
    <w:rsid w:val="002E7785"/>
    <w:rsid w:val="00311ADA"/>
    <w:rsid w:val="00335412"/>
    <w:rsid w:val="0034394B"/>
    <w:rsid w:val="00367955"/>
    <w:rsid w:val="00370508"/>
    <w:rsid w:val="003875A1"/>
    <w:rsid w:val="00395722"/>
    <w:rsid w:val="00395CC4"/>
    <w:rsid w:val="003C1948"/>
    <w:rsid w:val="003C67B9"/>
    <w:rsid w:val="003D09EE"/>
    <w:rsid w:val="003E4EB5"/>
    <w:rsid w:val="0040728A"/>
    <w:rsid w:val="00494B54"/>
    <w:rsid w:val="00520ABC"/>
    <w:rsid w:val="00535F6F"/>
    <w:rsid w:val="005D11A4"/>
    <w:rsid w:val="0062123F"/>
    <w:rsid w:val="0066019E"/>
    <w:rsid w:val="00660648"/>
    <w:rsid w:val="00672601"/>
    <w:rsid w:val="006F2FCB"/>
    <w:rsid w:val="00706206"/>
    <w:rsid w:val="00723062"/>
    <w:rsid w:val="00736FE9"/>
    <w:rsid w:val="00762250"/>
    <w:rsid w:val="00767230"/>
    <w:rsid w:val="00772228"/>
    <w:rsid w:val="007863FF"/>
    <w:rsid w:val="00825937"/>
    <w:rsid w:val="00835A03"/>
    <w:rsid w:val="0084295A"/>
    <w:rsid w:val="008561AF"/>
    <w:rsid w:val="008B4BE6"/>
    <w:rsid w:val="008D66D2"/>
    <w:rsid w:val="00900AF7"/>
    <w:rsid w:val="00914C31"/>
    <w:rsid w:val="0094256B"/>
    <w:rsid w:val="0099618F"/>
    <w:rsid w:val="00997FDF"/>
    <w:rsid w:val="009E050C"/>
    <w:rsid w:val="00A411BF"/>
    <w:rsid w:val="00A71338"/>
    <w:rsid w:val="00A76259"/>
    <w:rsid w:val="00AB13C3"/>
    <w:rsid w:val="00AE65B1"/>
    <w:rsid w:val="00B20D62"/>
    <w:rsid w:val="00B22DD2"/>
    <w:rsid w:val="00B255F4"/>
    <w:rsid w:val="00B409BD"/>
    <w:rsid w:val="00B47C89"/>
    <w:rsid w:val="00B52083"/>
    <w:rsid w:val="00B772B4"/>
    <w:rsid w:val="00B91248"/>
    <w:rsid w:val="00B92C0F"/>
    <w:rsid w:val="00BB44D1"/>
    <w:rsid w:val="00BF0BB4"/>
    <w:rsid w:val="00BF5045"/>
    <w:rsid w:val="00C106CF"/>
    <w:rsid w:val="00C1534A"/>
    <w:rsid w:val="00C46E07"/>
    <w:rsid w:val="00C82FC4"/>
    <w:rsid w:val="00C85ABD"/>
    <w:rsid w:val="00CA2DF5"/>
    <w:rsid w:val="00CB169D"/>
    <w:rsid w:val="00CF06BB"/>
    <w:rsid w:val="00CF272B"/>
    <w:rsid w:val="00D25621"/>
    <w:rsid w:val="00D2624C"/>
    <w:rsid w:val="00D450BD"/>
    <w:rsid w:val="00D479C5"/>
    <w:rsid w:val="00D547C7"/>
    <w:rsid w:val="00D64AD9"/>
    <w:rsid w:val="00D729CD"/>
    <w:rsid w:val="00D86735"/>
    <w:rsid w:val="00DB03B4"/>
    <w:rsid w:val="00E031F2"/>
    <w:rsid w:val="00E55166"/>
    <w:rsid w:val="00E563C4"/>
    <w:rsid w:val="00ED41FB"/>
    <w:rsid w:val="00F319EB"/>
    <w:rsid w:val="00F5370E"/>
    <w:rsid w:val="00F61D75"/>
    <w:rsid w:val="00FC0D51"/>
    <w:rsid w:val="00FD77D8"/>
    <w:rsid w:val="00FE1E1B"/>
    <w:rsid w:val="00FF57C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1534A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paragraph" w:customStyle="1" w:styleId="3B8275202B5A461FA3D1F2E14BCC2776">
    <w:name w:val="3B8275202B5A461FA3D1F2E14BCC2776"/>
    <w:rsid w:val="00C82FC4"/>
  </w:style>
  <w:style w:type="paragraph" w:customStyle="1" w:styleId="3DA21B47F3F0406084ED7B53865FC690">
    <w:name w:val="3DA21B47F3F0406084ED7B53865FC690"/>
    <w:rsid w:val="00C82FC4"/>
  </w:style>
  <w:style w:type="paragraph" w:customStyle="1" w:styleId="C01516807122492D82E50321414F52DB">
    <w:name w:val="C01516807122492D82E50321414F52DB"/>
    <w:rsid w:val="00C82FC4"/>
  </w:style>
  <w:style w:type="paragraph" w:customStyle="1" w:styleId="FAE2A4457E58422896E645D3A8A29337">
    <w:name w:val="FAE2A4457E58422896E645D3A8A29337"/>
    <w:rsid w:val="00C82FC4"/>
  </w:style>
  <w:style w:type="paragraph" w:customStyle="1" w:styleId="4C8570FBE2724CBAB93506DD198C917B">
    <w:name w:val="4C8570FBE2724CBAB93506DD198C917B"/>
    <w:rsid w:val="007863FF"/>
  </w:style>
  <w:style w:type="paragraph" w:customStyle="1" w:styleId="9876AE41A4CE476A9DDE92DE668127BA">
    <w:name w:val="9876AE41A4CE476A9DDE92DE668127BA"/>
    <w:rsid w:val="007863FF"/>
  </w:style>
  <w:style w:type="paragraph" w:customStyle="1" w:styleId="23652B60B11B49438B4D6FFE1A883A2F">
    <w:name w:val="23652B60B11B49438B4D6FFE1A883A2F"/>
    <w:rsid w:val="007863FF"/>
  </w:style>
  <w:style w:type="paragraph" w:customStyle="1" w:styleId="C1C00F1C152E425389E240B30183A2B1">
    <w:name w:val="C1C00F1C152E425389E240B30183A2B1"/>
    <w:rsid w:val="007863FF"/>
  </w:style>
  <w:style w:type="paragraph" w:customStyle="1" w:styleId="BF360052B6E8402BA7BEC98793A36F1A">
    <w:name w:val="BF360052B6E8402BA7BEC98793A36F1A"/>
    <w:rsid w:val="007863FF"/>
  </w:style>
  <w:style w:type="paragraph" w:customStyle="1" w:styleId="7FD86FB6F86646DE901E61ADC3A910EF">
    <w:name w:val="7FD86FB6F86646DE901E61ADC3A910EF"/>
    <w:rsid w:val="007863FF"/>
  </w:style>
  <w:style w:type="paragraph" w:customStyle="1" w:styleId="D93EE76647854A128D5EBE4CBF27A37E">
    <w:name w:val="D93EE76647854A128D5EBE4CBF27A37E"/>
    <w:rsid w:val="007863FF"/>
  </w:style>
  <w:style w:type="paragraph" w:customStyle="1" w:styleId="53833EEBB57B411C957E88E4470C0132">
    <w:name w:val="53833EEBB57B411C957E88E4470C0132"/>
    <w:rsid w:val="007863FF"/>
  </w:style>
  <w:style w:type="paragraph" w:customStyle="1" w:styleId="4CCC7C3D89194C6A8539417A4238408A">
    <w:name w:val="4CCC7C3D89194C6A8539417A4238408A"/>
    <w:rsid w:val="00D25621"/>
  </w:style>
  <w:style w:type="paragraph" w:customStyle="1" w:styleId="E15A688A7A934D2B9D0CC2ED0B6A4B48">
    <w:name w:val="E15A688A7A934D2B9D0CC2ED0B6A4B48"/>
    <w:rsid w:val="00D25621"/>
  </w:style>
  <w:style w:type="paragraph" w:customStyle="1" w:styleId="7BBE11C356DB41B99403F398A89C1C6B">
    <w:name w:val="7BBE11C356DB41B99403F398A89C1C6B"/>
    <w:rsid w:val="00D25621"/>
  </w:style>
  <w:style w:type="paragraph" w:customStyle="1" w:styleId="8137E1D61CE24660B4FCDFC0B8BF27B2">
    <w:name w:val="8137E1D61CE24660B4FCDFC0B8BF27B2"/>
    <w:rsid w:val="00D25621"/>
  </w:style>
  <w:style w:type="paragraph" w:customStyle="1" w:styleId="3B7CFFEE118B452FA82198C59429923A">
    <w:name w:val="3B7CFFEE118B452FA82198C59429923A"/>
    <w:rsid w:val="00D25621"/>
  </w:style>
  <w:style w:type="paragraph" w:customStyle="1" w:styleId="40A740885A244CB78467CEC92A162A2F">
    <w:name w:val="40A740885A244CB78467CEC92A162A2F"/>
    <w:rsid w:val="00D25621"/>
  </w:style>
  <w:style w:type="paragraph" w:customStyle="1" w:styleId="1A3B9F4A9B3741268A082B58C26E743E">
    <w:name w:val="1A3B9F4A9B3741268A082B58C26E743E"/>
    <w:rsid w:val="00D25621"/>
  </w:style>
  <w:style w:type="paragraph" w:customStyle="1" w:styleId="9E4CFE1B132844DE8C8A83914D420DFF">
    <w:name w:val="9E4CFE1B132844DE8C8A83914D420DFF"/>
    <w:rsid w:val="00D25621"/>
  </w:style>
  <w:style w:type="paragraph" w:customStyle="1" w:styleId="7CEE43B385D740B48BD19A1DFED10D95">
    <w:name w:val="7CEE43B385D740B48BD19A1DFED10D95"/>
    <w:rsid w:val="00D25621"/>
  </w:style>
  <w:style w:type="paragraph" w:customStyle="1" w:styleId="C7822A73B8AC483F91AB8FEEA7878620">
    <w:name w:val="C7822A73B8AC483F91AB8FEEA7878620"/>
    <w:rsid w:val="00D25621"/>
  </w:style>
  <w:style w:type="paragraph" w:customStyle="1" w:styleId="55D580DF6C98458C88A3DF7687E001A8">
    <w:name w:val="55D580DF6C98458C88A3DF7687E001A8"/>
    <w:rsid w:val="00D25621"/>
  </w:style>
  <w:style w:type="paragraph" w:customStyle="1" w:styleId="DCB664836B7A4966AAF7EAB02973588D">
    <w:name w:val="DCB664836B7A4966AAF7EAB02973588D"/>
    <w:rsid w:val="00D25621"/>
  </w:style>
  <w:style w:type="paragraph" w:customStyle="1" w:styleId="D1A6E86844E547B7A44A79B1D62E4355">
    <w:name w:val="D1A6E86844E547B7A44A79B1D62E4355"/>
    <w:rsid w:val="00D25621"/>
  </w:style>
  <w:style w:type="paragraph" w:customStyle="1" w:styleId="3FAFA6F901894756A4CE8496C4F64C65">
    <w:name w:val="3FAFA6F901894756A4CE8496C4F64C65"/>
    <w:rsid w:val="00D25621"/>
  </w:style>
  <w:style w:type="paragraph" w:customStyle="1" w:styleId="97F116B6A74648329ACD57961FA7E5E7">
    <w:name w:val="97F116B6A74648329ACD57961FA7E5E7"/>
    <w:rsid w:val="00D25621"/>
  </w:style>
  <w:style w:type="paragraph" w:customStyle="1" w:styleId="6BC5385F8F844A329FF875E23FF3D7E9">
    <w:name w:val="6BC5385F8F844A329FF875E23FF3D7E9"/>
    <w:rsid w:val="00C1534A"/>
  </w:style>
  <w:style w:type="paragraph" w:customStyle="1" w:styleId="B7ECD0FF6A2040B5AF574488BF769ED1">
    <w:name w:val="B7ECD0FF6A2040B5AF574488BF769ED1"/>
    <w:rsid w:val="00C1534A"/>
  </w:style>
  <w:style w:type="paragraph" w:customStyle="1" w:styleId="C56E317DE13347D199581D2D9BE82BE0">
    <w:name w:val="C56E317DE13347D199581D2D9BE82BE0"/>
    <w:rsid w:val="00C1534A"/>
  </w:style>
  <w:style w:type="paragraph" w:customStyle="1" w:styleId="49F2F50778AD4939A7F96A19D49A9B6F">
    <w:name w:val="49F2F50778AD4939A7F96A19D49A9B6F"/>
    <w:rsid w:val="00C1534A"/>
  </w:style>
  <w:style w:type="paragraph" w:customStyle="1" w:styleId="4ABFB10EF4E44537AF9A6267F046CC40">
    <w:name w:val="4ABFB10EF4E44537AF9A6267F046CC40"/>
    <w:rsid w:val="00C1534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2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1EE6A8C-9EB2-42EA-8155-B9D1E9BCC2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2</Pages>
  <Words>611</Words>
  <Characters>3611</Characters>
  <CharactersWithSpaces>421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05:00Z</dcterms:created>
  <dc:creator>Naďa Voráčová</dc:creator>
  <dc:description/>
  <dc:language>en-US</dc:language>
  <cp:lastModifiedBy>Konečná Sára</cp:lastModifiedBy>
  <dcterms:modified xsi:type="dcterms:W3CDTF">2024-06-10T11:0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