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2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18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60874817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403785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0870494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620297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5816994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896903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780842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738469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1322534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6ABC70-67C8-49E8-A902-5A5429504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05T08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