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3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20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23916559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3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1681031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5350095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55178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8455610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347732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144514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977497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73362877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51692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176EC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7D7441-9E09-4D09-89F3-C790E9A45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11T05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