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AV techniky pro Infra Ph. D. II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5773082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99045106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09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sz w:val="19"/>
                <w:szCs w:val="19"/>
              </w:rPr>
            </w:pPr>
            <w:sdt>
              <w:sdtPr>
                <w:id w:val="1222057150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2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98672440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82609298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3337838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733399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5813087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3331786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18296508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7287398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5A633BDEC0E442D84559FB3280446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C6CCD1E44014B2FBAE8B41108EE40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60D32E7ABDA4415AACA8B0B78D010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0" w:hanging="357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0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Příloha č. 2 – Položkový rozpočet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22A127A47ED74E599940B5DCA35345E1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4c0c06"/>
    <w:pPr>
      <w:keepNext w:val="true"/>
      <w:numPr>
        <w:ilvl w:val="0"/>
        <w:numId w:val="3"/>
      </w:numPr>
      <w:spacing w:before="240" w:after="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c0c06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c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A127A47ED74E599940B5DCA3534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4880-1218-4289-9338-9FB53F6410C5}"/>
      </w:docPartPr>
      <w:docPartBody>
        <w:p w:rsidR="00B270E5" w:rsidRDefault="00162E99" w:rsidP="00162E99">
          <w:pPr>
            <w:pStyle w:val="22A127A47ED74E599940B5DCA35345E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5A633BDEC0E442D84559FB328044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40110-3390-4F19-8F2A-017B447869A5}"/>
      </w:docPartPr>
      <w:docPartBody>
        <w:p w:rsidR="00A960E2" w:rsidRDefault="005925D2" w:rsidP="005925D2">
          <w:pPr>
            <w:pStyle w:val="E5A633BDEC0E442D84559FB32804469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C6CCD1E44014B2FBAE8B41108EE4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A5454-6CF1-4921-A673-600A31AEEE0D}"/>
      </w:docPartPr>
      <w:docPartBody>
        <w:p w:rsidR="00A960E2" w:rsidRDefault="005925D2" w:rsidP="005925D2">
          <w:pPr>
            <w:pStyle w:val="4C6CCD1E44014B2FBAE8B41108EE400E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60D32E7ABDA4415AACA8B0B78D010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755E68-BD30-4B5C-802C-EF83F7944B98}"/>
      </w:docPartPr>
      <w:docPartBody>
        <w:p w:rsidR="00A960E2" w:rsidRDefault="005925D2" w:rsidP="005925D2">
          <w:pPr>
            <w:pStyle w:val="160D32E7ABDA4415AACA8B0B78D010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 Narrow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E37F2"/>
    <w:rsid w:val="001179C0"/>
    <w:rsid w:val="00121D3A"/>
    <w:rsid w:val="00144AC5"/>
    <w:rsid w:val="00157B3C"/>
    <w:rsid w:val="00162E99"/>
    <w:rsid w:val="001749CA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925D2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73023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71338"/>
    <w:rsid w:val="00A76259"/>
    <w:rsid w:val="00A960E2"/>
    <w:rsid w:val="00AB13C3"/>
    <w:rsid w:val="00B20D62"/>
    <w:rsid w:val="00B255F4"/>
    <w:rsid w:val="00B270E5"/>
    <w:rsid w:val="00B409BD"/>
    <w:rsid w:val="00B47C89"/>
    <w:rsid w:val="00B52083"/>
    <w:rsid w:val="00B772B4"/>
    <w:rsid w:val="00BF0BB4"/>
    <w:rsid w:val="00C106CF"/>
    <w:rsid w:val="00C11B45"/>
    <w:rsid w:val="00C46E07"/>
    <w:rsid w:val="00C60C52"/>
    <w:rsid w:val="00C85ABD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25D2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B5AFB3DE7682477B8BBB71B4363C9CD2">
    <w:name w:val="B5AFB3DE7682477B8BBB71B4363C9CD2"/>
    <w:rsid w:val="003C67B9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22A127A47ED74E599940B5DCA35345E1">
    <w:name w:val="22A127A47ED74E599940B5DCA35345E1"/>
    <w:rsid w:val="00162E99"/>
  </w:style>
  <w:style w:type="paragraph" w:customStyle="1" w:styleId="37DC6DDB479541BB948A33C458C3DF64">
    <w:name w:val="37DC6DDB479541BB948A33C458C3DF64"/>
    <w:rsid w:val="005925D2"/>
  </w:style>
  <w:style w:type="paragraph" w:customStyle="1" w:styleId="E5A633BDEC0E442D84559FB32804469A">
    <w:name w:val="E5A633BDEC0E442D84559FB32804469A"/>
    <w:rsid w:val="005925D2"/>
  </w:style>
  <w:style w:type="paragraph" w:customStyle="1" w:styleId="4C6CCD1E44014B2FBAE8B41108EE400E">
    <w:name w:val="4C6CCD1E44014B2FBAE8B41108EE400E"/>
    <w:rsid w:val="005925D2"/>
  </w:style>
  <w:style w:type="paragraph" w:customStyle="1" w:styleId="160D32E7ABDA4415AACA8B0B78D010EF">
    <w:name w:val="160D32E7ABDA4415AACA8B0B78D010EF"/>
    <w:rsid w:val="005925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82A1A0A1-777C-49B7-8741-AE19472CD78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94</Words>
  <Characters>3511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Fešárová Tereza</cp:lastModifiedBy>
  <dcterms:modified xsi:type="dcterms:W3CDTF">2024-06-13T07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