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27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2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42349307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37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5722268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65052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563911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9595300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492343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7260624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171802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9163503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B1F349B8-8FB5-455A-AC97-E96765CA5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24T05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