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Služby zajištění kohorty pro výzkumný program č. 4 projektu REFRESH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3501970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6269707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104</w:t>
            </w:r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7546316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17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4779195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26752461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35567917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36527960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66937917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6300541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55606003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50856508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0726B9DB859430C8FBCFFE1CC097B6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E9E51150F3854F339F71B49B5A4DBFD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46495AA0860B447DB15B8CFD0681FB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1CD7C831D9814E5A83323A3462E386D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Textpod2rove"/>
        <w:numPr>
          <w:ilvl w:val="0"/>
          <w:numId w:val="0"/>
        </w:numPr>
        <w:ind w:left="0" w:hanging="0"/>
        <w:rPr>
          <w:sz w:val="22"/>
          <w:szCs w:val="24"/>
        </w:rPr>
      </w:pPr>
      <w:r>
        <w:rPr>
          <w:sz w:val="22"/>
          <w:szCs w:val="24"/>
        </w:rPr>
        <w:t>Prokazování kvalifikace prostřednictvím jiných osob (pouze prokazujete-li ve smyslu § 83 zákona). Tyto osoby jsou povinny prokázat vždy základní kvalifikaci a profesní kvalifikaci (podle § 77 odst. 1 zákona) samostatně.</w:t>
      </w:r>
    </w:p>
    <w:p>
      <w:pPr>
        <w:pStyle w:val="Odrk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dentifikační údaje jiné osoby/jiných osob, je-li relevantní:</w:t>
      </w:r>
    </w:p>
    <w:tbl>
      <w:tblPr>
        <w:tblStyle w:val="Mkatabulky11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5732"/>
      </w:tblGrid>
      <w:tr>
        <w:trPr>
          <w:trHeight w:val="298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4"/>
                <w:lang w:val="cs-CZ" w:eastAsia="en-US" w:bidi="ar-SA"/>
              </w:rPr>
              <w:t>Obchodní firma/název/jmén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E92B69412DFC45828EECC85B84D7597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placeholder>
                  <w:docPart w:val="23DE381D872D448C9F157BF97CE8829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426" w:hanging="426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>IČ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/>
                <w:szCs w:val="24"/>
              </w:rPr>
            </w:pPr>
            <w:sdt>
              <w:sdtPr>
                <w:placeholder>
                  <w:docPart w:val="B9AB159A26204AF282CCDFD3D74770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390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0" w:after="120"/>
              <w:ind w:left="0" w:hanging="0"/>
              <w:jc w:val="left"/>
              <w:rPr>
                <w:rFonts w:ascii="Arial Narrow" w:hAnsi="Arial Narrow"/>
                <w:szCs w:val="24"/>
              </w:rPr>
            </w:pPr>
            <w:r>
              <w:rPr>
                <w:rFonts w:eastAsia="Calibri" w:cs="Times New Roman"/>
                <w:kern w:val="0"/>
                <w:sz w:val="22"/>
                <w:szCs w:val="24"/>
                <w:lang w:val="cs-CZ" w:eastAsia="en-US" w:bidi="ar-SA"/>
              </w:rPr>
              <w:t xml:space="preserve">Část kvalifikace, která je prokazována jinou osobou 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120"/>
              <w:ind w:left="426" w:hanging="426"/>
              <w:rPr>
                <w:rFonts w:ascii="Arial Narrow" w:hAnsi="Arial Narrow" w:cs="Calibri"/>
                <w:szCs w:val="24"/>
              </w:rPr>
            </w:pPr>
            <w:sdt>
              <w:sdtPr>
                <w:placeholder>
                  <w:docPart w:val="3771533B203E4DBEB1D532AF3F85ED9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"/>
                    <w:kern w:val="0"/>
                    <w:sz w:val="22"/>
                    <w:szCs w:val="24"/>
                    <w:shd w:fill="FFFF00" w:val="clear"/>
                    <w:lang w:val="cs-CZ" w:eastAsia="en-US" w:bidi="ar-SA"/>
                  </w:rPr>
                  <w:t>Doplňte</w:t>
                </w:r>
              </w:sdtContent>
            </w:sdt>
          </w:p>
        </w:tc>
      </w:tr>
    </w:tbl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1"/>
        <w:gridCol w:w="194"/>
        <w:gridCol w:w="4854"/>
      </w:tblGrid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Technická kvalifikace – seznam poskytnutých významných služeb pro část 1 veřejné zakázky 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B340093A038D42739FB42714F0193D29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Předmětem byly služby obdobného charakteru k předmětu veřejné zakázky, tj. zajištění účastníků výzkumu v oblasti vzdělávání/školství a/nebo sociálních nerovností. 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AE7AD9D6C8AF49A3B99C1263B3E9884E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služby byla minimálně 800 000,- Kč bez DPH pro každou z nic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A9DF0069B4FC4BD5BB85B4134EEFF88C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5 let před zahájením zadávacího řízení. Zadavatel stanovil delší lhůtu v souladu s § 79 odst. 2 písm. b) zákona s ohledem na zajištění přiměřené úrovně hospodářské soutěže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424" w:hRule="atLeast"/>
        </w:trPr>
        <w:tc>
          <w:tcPr>
            <w:tcW w:w="97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1548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ACD2F6B377DD43DA88258202DC64CE6B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E75D136E9D34F71A5CD700C14BA9061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: </w:t>
            </w:r>
            <w:sdt>
              <w:sdtPr>
                <w:placeholder>
                  <w:docPart w:val="1494273B9F4146ABA1AC73C7EB266D4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E594E7E63F14F7984B5290AC544E1BC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DAF1466F352441219906B2310ACCAA3B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88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2: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64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70960833FF314C59B26F33C6D4D9DEC1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8D276156AB04DE6B5F29924938AAE9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: </w:t>
            </w:r>
            <w:sdt>
              <w:sdtPr>
                <w:placeholder>
                  <w:docPart w:val="DAB8B170EDBA40F080ECEEE50AC4F69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218CF3503854847B74C8B25D80DC25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E1493974589141B3A242F99630F9EDB9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178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3: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5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7880534A66EC48F3A19B0DE2F6DF7F6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95E8B215B99448A87D09D4678AC901E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: </w:t>
            </w:r>
            <w:sdt>
              <w:sdtPr>
                <w:placeholder>
                  <w:docPart w:val="3326D808EBF14504BB7D93401D6795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10C850EEC9F4CBEB978EFF4503B0DC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FD50548C20A34D1EACDCC31E1DBC0942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90" w:hRule="atLeast"/>
        </w:trPr>
        <w:tc>
          <w:tcPr>
            <w:tcW w:w="4661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9709" w:type="dxa"/>
            <w:gridSpan w:val="3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seznam poskytnutých významných služeb pro část 2 veřejné zakázky</w:t>
            </w:r>
          </w:p>
        </w:tc>
      </w:tr>
      <w:tr>
        <w:trPr>
          <w:trHeight w:val="290" w:hRule="atLeast"/>
        </w:trPr>
        <w:tc>
          <w:tcPr>
            <w:tcW w:w="97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následující požadav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56" w:hanging="284"/>
              <w:jc w:val="left"/>
              <w:rPr>
                <w:rFonts w:eastAsia="Calibri" w:eastAsiaTheme="minorHAnsi"/>
              </w:rPr>
            </w:pPr>
            <w:sdt>
              <w:sdtPr>
                <w:placeholder>
                  <w:docPart w:val="87A32169DE4A41B5BAA0C5F9F7E2A59D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 xml:space="preserve">Předmětem byly služby obdobného charakteru k předmětu veřejné zakázky, tj. zajištění účastníků výzkumu v oblasti dalšího vzdělávání dospělých/transferu vzdělávání/kulturního a sociálního kapitálu. 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  <w:bCs/>
              </w:rPr>
            </w:pPr>
            <w:sdt>
              <w:sdtPr>
                <w:placeholder>
                  <w:docPart w:val="9AD797633ED341B3975EE7DFD24D2DF0"/>
                </w:placeholder>
              </w:sdtPr>
              <w:sdtContent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Cena významné služby byla minimálně 800 000,- Kč bez DPH pro každou z nich.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92" w:leader="none"/>
              </w:tabs>
              <w:ind w:left="492" w:hanging="283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dokončeny v období </w:t>
            </w:r>
            <w:sdt>
              <w:sdtPr>
                <w:placeholder>
                  <w:docPart w:val="C5C94162F30B42FCB732E4CA7815D65E"/>
                </w:placeholder>
              </w:sdtPr>
              <w:sdtContent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Times New Roman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posledních 5 let před zahájením zadávacího řízení. Zadavatel stanovil delší lhůtu v souladu s § 79 odst. 2 písm. b) zákona s ohledem na zajištění přiměřené úrovně hospodářské soutěže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b/>
                <w:b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plněních:</w:t>
            </w:r>
          </w:p>
        </w:tc>
      </w:tr>
      <w:tr>
        <w:trPr>
          <w:trHeight w:val="290" w:hRule="atLeast"/>
        </w:trPr>
        <w:tc>
          <w:tcPr>
            <w:tcW w:w="97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highlight w:val="green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1:</w:t>
            </w:r>
          </w:p>
        </w:tc>
      </w:tr>
      <w:tr>
        <w:trPr>
          <w:trHeight w:val="290" w:hRule="atLeast"/>
        </w:trPr>
        <w:tc>
          <w:tcPr>
            <w:tcW w:w="485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522CAD05B7A141369A8AA0C54507986D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A6F67E036004BDE959F019B1A8D2CB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: </w:t>
            </w:r>
            <w:sdt>
              <w:sdtPr>
                <w:placeholder>
                  <w:docPart w:val="7CBCE5687C384A099A3B86779F15B3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48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A435CFE446E4AE7ACA289B3DBEF8677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E2A3CA42A17040AA9B2F71B77242E483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90" w:hRule="atLeast"/>
        </w:trPr>
        <w:tc>
          <w:tcPr>
            <w:tcW w:w="97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2:</w:t>
            </w:r>
          </w:p>
        </w:tc>
      </w:tr>
      <w:tr>
        <w:trPr>
          <w:trHeight w:val="290" w:hRule="atLeast"/>
        </w:trPr>
        <w:tc>
          <w:tcPr>
            <w:tcW w:w="485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ED9A7C4EEEB74D54905C155412DE6A5F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A49644A82514773A3C1788B4F48153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: </w:t>
            </w:r>
            <w:sdt>
              <w:sdtPr>
                <w:placeholder>
                  <w:docPart w:val="3A32F9616652405C8A1BD7D13A309F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48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E670ED9CC4E4624A00FC2C5ADAF14C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B121AFA029704F349E72C35B9A31B422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90" w:hRule="atLeast"/>
        </w:trPr>
        <w:tc>
          <w:tcPr>
            <w:tcW w:w="97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lnění č. 3:</w:t>
            </w:r>
          </w:p>
        </w:tc>
      </w:tr>
      <w:tr>
        <w:trPr>
          <w:trHeight w:val="290" w:hRule="atLeast"/>
        </w:trPr>
        <w:tc>
          <w:tcPr>
            <w:tcW w:w="485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sdt>
              <w:sdtPr>
                <w:placeholder>
                  <w:docPart w:val="4BEEF49E0E7A4C58B7525DB6E5280C8C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objednatele, kterému bylo plnění poskytnuto.</w:t>
                </w:r>
              </w:sdtContent>
            </w:sdt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F5A4EE1623D4A7696AABF76EC6B5B7A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oba poskytnutí: </w:t>
            </w:r>
            <w:sdt>
              <w:sdtPr>
                <w:placeholder>
                  <w:docPart w:val="9A5E402CCF05453BA3ECB995ABD2377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</w:tc>
        <w:tc>
          <w:tcPr>
            <w:tcW w:w="48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C2E940CB27D4864BFF66739A2145F62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na plnění: </w:t>
            </w:r>
            <w:sdt>
              <w:sdtPr>
                <w:placeholder>
                  <w:docPart w:val="940F01F93B62482C8178383B33DC9CD3"/>
                </w:placeholder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 w:val="24"/>
        </w:rPr>
      </w:pPr>
      <w:r>
        <w:rPr>
          <w:rFonts w:cs="Arial"/>
          <w:sz w:val="24"/>
        </w:rPr>
        <w:t>Vyplněný položkový rozpočet pro část/části veřejné zakázky (Příloha č. 2 zadávací dokumentace -  samostatná příloha pro každou část veřejné zakázky)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>Metodika výběru vzorku pro část 1 veřejné zakázky (dle čl. 3.3. zadávací dokumentace)</w:t>
      </w:r>
    </w:p>
    <w:p>
      <w:pPr>
        <w:pStyle w:val="Normal"/>
        <w:numPr>
          <w:ilvl w:val="0"/>
          <w:numId w:val="10"/>
        </w:numPr>
        <w:spacing w:before="0" w:after="160"/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>Doklady prokazující splnění kvalifikace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  <w:bookmarkStart w:id="1" w:name="_GoBack"/>
      <w:bookmarkEnd w:id="1"/>
    </w:p>
    <w:p>
      <w:pPr>
        <w:pStyle w:val="ListParagraph"/>
        <w:numPr>
          <w:ilvl w:val="0"/>
          <w:numId w:val="8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3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CD2F6B377DD43DA88258202DC64CE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1950B-C221-4A71-9A10-B1449FA394A2}"/>
      </w:docPartPr>
      <w:docPartBody>
        <w:p w:rsidR="00BA0C03" w:rsidRDefault="00E17361" w:rsidP="00E17361">
          <w:pPr>
            <w:pStyle w:val="ACD2F6B377DD43DA88258202DC64CE6B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8E75D136E9D34F71A5CD700C14BA9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EDFD2E-AC9E-4D34-B0BB-A455C59F4746}"/>
      </w:docPartPr>
      <w:docPartBody>
        <w:p w:rsidR="00BA0C03" w:rsidRDefault="00E17361" w:rsidP="00E17361">
          <w:pPr>
            <w:pStyle w:val="8E75D136E9D34F71A5CD700C14BA9061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1494273B9F4146ABA1AC73C7EB266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477FA5-2B80-4C79-9525-9F00909C06A4}"/>
      </w:docPartPr>
      <w:docPartBody>
        <w:p w:rsidR="00BA0C03" w:rsidRDefault="00E17361" w:rsidP="00E17361">
          <w:pPr>
            <w:pStyle w:val="1494273B9F4146ABA1AC73C7EB266D43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E594E7E63F14F7984B5290AC544E1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ADADD-4E94-492D-B5EC-233731E716B2}"/>
      </w:docPartPr>
      <w:docPartBody>
        <w:p w:rsidR="00BA0C03" w:rsidRDefault="00E17361" w:rsidP="00E17361">
          <w:pPr>
            <w:pStyle w:val="EE594E7E63F14F7984B5290AC544E1BC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DAF1466F352441219906B2310ACCA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4F6DCF-0858-4C1B-9306-3361237F1769}"/>
      </w:docPartPr>
      <w:docPartBody>
        <w:p w:rsidR="00BA0C03" w:rsidRDefault="00E17361" w:rsidP="00E17361">
          <w:pPr>
            <w:pStyle w:val="DAF1466F352441219906B2310ACCAA3B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92B69412DFC45828EECC85B84D759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25CA82-E64D-4B91-BDDF-B1850BCCC979}"/>
      </w:docPartPr>
      <w:docPartBody>
        <w:p w:rsidR="000676E9" w:rsidRDefault="00BA0C03" w:rsidP="00BA0C03">
          <w:pPr>
            <w:pStyle w:val="E92B69412DFC45828EECC85B84D7597B"/>
          </w:pPr>
          <w:r w:rsidRPr="00742F2E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23DE381D872D448C9F157BF97CE88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58E20-6B61-414A-943E-4E880962854E}"/>
      </w:docPartPr>
      <w:docPartBody>
        <w:p w:rsidR="000676E9" w:rsidRDefault="00BA0C03" w:rsidP="00BA0C03">
          <w:pPr>
            <w:pStyle w:val="23DE381D872D448C9F157BF97CE8829F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B9AB159A26204AF282CCDFD3D74770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E33D1F-693B-4026-B47C-3D870A7C1D38}"/>
      </w:docPartPr>
      <w:docPartBody>
        <w:p w:rsidR="000676E9" w:rsidRDefault="00BA0C03" w:rsidP="00BA0C03">
          <w:pPr>
            <w:pStyle w:val="B9AB159A26204AF282CCDFD3D747702C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3771533B203E4DBEB1D532AF3F85E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C02AF-1AF2-4203-B5F3-2255B40B851C}"/>
      </w:docPartPr>
      <w:docPartBody>
        <w:p w:rsidR="000676E9" w:rsidRDefault="00BA0C03" w:rsidP="00BA0C03">
          <w:pPr>
            <w:pStyle w:val="3771533B203E4DBEB1D532AF3F85ED99"/>
          </w:pPr>
          <w:r w:rsidRPr="00514630">
            <w:rPr>
              <w:rStyle w:val="Zstupntext"/>
              <w:rFonts w:cs="Calibri"/>
              <w:shd w:val="clear" w:color="auto" w:fill="FFFF00"/>
            </w:rPr>
            <w:t>Doplňte</w:t>
          </w:r>
        </w:p>
      </w:docPartBody>
    </w:docPart>
    <w:docPart>
      <w:docPartPr>
        <w:name w:val="20726B9DB859430C8FBCFFE1CC097B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6F72DA-4DBA-4020-9974-2136DF3DCA70}"/>
      </w:docPartPr>
      <w:docPartBody>
        <w:p w:rsidR="003244F1" w:rsidRDefault="002D67AA" w:rsidP="002D67AA">
          <w:pPr>
            <w:pStyle w:val="20726B9DB859430C8FBCFFE1CC097B6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9E51150F3854F339F71B49B5A4DB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D5C040-C254-4445-B26C-8AC600332FE4}"/>
      </w:docPartPr>
      <w:docPartBody>
        <w:p w:rsidR="003244F1" w:rsidRDefault="002D67AA" w:rsidP="002D67AA">
          <w:pPr>
            <w:pStyle w:val="E9E51150F3854F339F71B49B5A4DBFD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6495AA0860B447DB15B8CFD0681F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76AD91-3DC8-4D4E-B25E-D7E8C4F69308}"/>
      </w:docPartPr>
      <w:docPartBody>
        <w:p w:rsidR="003244F1" w:rsidRDefault="002D67AA" w:rsidP="002D67AA">
          <w:pPr>
            <w:pStyle w:val="46495AA0860B447DB15B8CFD0681FB0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1CD7C831D9814E5A83323A3462E38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1E12D9-D9A9-4AAE-B7EB-683DC0156611}"/>
      </w:docPartPr>
      <w:docPartBody>
        <w:p w:rsidR="003244F1" w:rsidRDefault="002D67AA" w:rsidP="002D67AA">
          <w:pPr>
            <w:pStyle w:val="1CD7C831D9814E5A83323A3462E386D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0960833FF314C59B26F33C6D4D9DE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C7BFB8-7C01-4E0A-9249-8E240ACBC413}"/>
      </w:docPartPr>
      <w:docPartBody>
        <w:p w:rsidR="003244F1" w:rsidRDefault="002D67AA" w:rsidP="002D67AA">
          <w:pPr>
            <w:pStyle w:val="70960833FF314C59B26F33C6D4D9DEC1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8D276156AB04DE6B5F29924938AAE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DE3BF-FE37-438E-88C2-21C63C66A21A}"/>
      </w:docPartPr>
      <w:docPartBody>
        <w:p w:rsidR="003244F1" w:rsidRDefault="002D67AA" w:rsidP="002D67AA">
          <w:pPr>
            <w:pStyle w:val="F8D276156AB04DE6B5F29924938AAE9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AB8B170EDBA40F080ECEEE50AC4F6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0F121-8DB9-42F1-A146-EA4B11D603E6}"/>
      </w:docPartPr>
      <w:docPartBody>
        <w:p w:rsidR="003244F1" w:rsidRDefault="002D67AA" w:rsidP="002D67AA">
          <w:pPr>
            <w:pStyle w:val="DAB8B170EDBA40F080ECEEE50AC4F69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218CF3503854847B74C8B25D80DC2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1C35B-0FBB-4C2A-94A0-E57791E568CB}"/>
      </w:docPartPr>
      <w:docPartBody>
        <w:p w:rsidR="003244F1" w:rsidRDefault="002D67AA" w:rsidP="002D67AA">
          <w:pPr>
            <w:pStyle w:val="E218CF3503854847B74C8B25D80DC253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1493974589141B3A242F99630F9ED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C82A8-FA3E-42C3-B707-A3B09A595C42}"/>
      </w:docPartPr>
      <w:docPartBody>
        <w:p w:rsidR="003244F1" w:rsidRDefault="002D67AA" w:rsidP="002D67AA">
          <w:pPr>
            <w:pStyle w:val="E1493974589141B3A242F99630F9EDB9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880534A66EC48F3A19B0DE2F6DF7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FF85EE-39C7-40FD-8929-0905ACDF93B8}"/>
      </w:docPartPr>
      <w:docPartBody>
        <w:p w:rsidR="003244F1" w:rsidRDefault="002D67AA" w:rsidP="002D67AA">
          <w:pPr>
            <w:pStyle w:val="7880534A66EC48F3A19B0DE2F6DF7F67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95E8B215B99448A87D09D4678AC90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48AB1-7340-490A-B11C-24238BEFAF63}"/>
      </w:docPartPr>
      <w:docPartBody>
        <w:p w:rsidR="003244F1" w:rsidRDefault="002D67AA" w:rsidP="002D67AA">
          <w:pPr>
            <w:pStyle w:val="095E8B215B99448A87D09D4678AC901E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326D808EBF14504BB7D93401D679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1D9D20-7022-4539-A115-C2432877D812}"/>
      </w:docPartPr>
      <w:docPartBody>
        <w:p w:rsidR="003244F1" w:rsidRDefault="002D67AA" w:rsidP="002D67AA">
          <w:pPr>
            <w:pStyle w:val="3326D808EBF14504BB7D93401D6795D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10C850EEC9F4CBEB978EFF4503B0D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ABE0A8-027D-4704-9878-FE23339710B6}"/>
      </w:docPartPr>
      <w:docPartBody>
        <w:p w:rsidR="003244F1" w:rsidRDefault="002D67AA" w:rsidP="002D67AA">
          <w:pPr>
            <w:pStyle w:val="F10C850EEC9F4CBEB978EFF4503B0DC9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FD50548C20A34D1EACDCC31E1DBC09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1F452B-6CB9-4E2E-A1CF-13938960032E}"/>
      </w:docPartPr>
      <w:docPartBody>
        <w:p w:rsidR="003244F1" w:rsidRDefault="002D67AA" w:rsidP="002D67AA">
          <w:pPr>
            <w:pStyle w:val="FD50548C20A34D1EACDCC31E1DBC094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340093A038D42739FB42714F0193D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2CA1E0-91BE-45E1-A99A-D08F7632D223}"/>
      </w:docPartPr>
      <w:docPartBody>
        <w:p w:rsidR="003244F1" w:rsidRDefault="002D67AA" w:rsidP="002D67AA">
          <w:pPr>
            <w:pStyle w:val="B340093A038D42739FB42714F0193D29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AE7AD9D6C8AF49A3B99C1263B3E98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6DED86-7864-4BAE-93CF-F54B2A75E0AE}"/>
      </w:docPartPr>
      <w:docPartBody>
        <w:p w:rsidR="003244F1" w:rsidRDefault="002D67AA" w:rsidP="002D67AA">
          <w:pPr>
            <w:pStyle w:val="AE7AD9D6C8AF49A3B99C1263B3E9884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A9DF0069B4FC4BD5BB85B4134EEFF8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05AED-3577-402E-82E0-82E943C51994}"/>
      </w:docPartPr>
      <w:docPartBody>
        <w:p w:rsidR="003244F1" w:rsidRDefault="002D67AA" w:rsidP="002D67AA">
          <w:pPr>
            <w:pStyle w:val="A9DF0069B4FC4BD5BB85B4134EEFF88C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87A32169DE4A41B5BAA0C5F9F7E2A5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241D0C-2CC7-40E0-B554-A8987E2C3A7E}"/>
      </w:docPartPr>
      <w:docPartBody>
        <w:p w:rsidR="003244F1" w:rsidRDefault="002D67AA" w:rsidP="002D67AA">
          <w:pPr>
            <w:pStyle w:val="87A32169DE4A41B5BAA0C5F9F7E2A59D"/>
          </w:pPr>
          <w:r>
            <w:rPr>
              <w:rStyle w:val="Zstupntext"/>
              <w:rFonts w:eastAsia="Calibri"/>
              <w:b/>
            </w:rPr>
            <w:t>Zadavatel</w:t>
          </w:r>
          <w:r>
            <w:rPr>
              <w:rStyle w:val="Zstupntext"/>
              <w:rFonts w:eastAsia="Calibri"/>
            </w:rPr>
            <w:t xml:space="preserve"> popíše požadovaný počet, obsah a rozsah</w:t>
          </w:r>
        </w:p>
      </w:docPartBody>
    </w:docPart>
    <w:docPart>
      <w:docPartPr>
        <w:name w:val="9AD797633ED341B3975EE7DFD24D2D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5425E9-48ED-4F88-99BB-E5E67817C397}"/>
      </w:docPartPr>
      <w:docPartBody>
        <w:p w:rsidR="003244F1" w:rsidRDefault="002D67AA" w:rsidP="002D67AA">
          <w:pPr>
            <w:pStyle w:val="9AD797633ED341B3975EE7DFD24D2DF0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požadovaný počet, obsah a rozsah</w:t>
          </w:r>
        </w:p>
      </w:docPartBody>
    </w:docPart>
    <w:docPart>
      <w:docPartPr>
        <w:name w:val="C5C94162F30B42FCB732E4CA7815D6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4FAFF-FB64-4F53-9D6F-E6FFD0383C25}"/>
      </w:docPartPr>
      <w:docPartBody>
        <w:p w:rsidR="003244F1" w:rsidRDefault="002D67AA" w:rsidP="002D67AA">
          <w:pPr>
            <w:pStyle w:val="C5C94162F30B42FCB732E4CA7815D65E"/>
          </w:pPr>
          <w:r>
            <w:rPr>
              <w:rStyle w:val="Zstupntext"/>
              <w:rFonts w:eastAsia="Calibri"/>
              <w:b/>
            </w:rPr>
            <w:t xml:space="preserve">zadavatel </w:t>
          </w:r>
          <w:r>
            <w:rPr>
              <w:rStyle w:val="Zstupntext"/>
              <w:rFonts w:eastAsia="Calibri"/>
            </w:rPr>
            <w:t>popíše období</w:t>
          </w:r>
        </w:p>
      </w:docPartBody>
    </w:docPart>
    <w:docPart>
      <w:docPartPr>
        <w:name w:val="522CAD05B7A141369A8AA0C5450798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46DFF7-B0D7-4062-A3B2-A66E96A24B81}"/>
      </w:docPartPr>
      <w:docPartBody>
        <w:p w:rsidR="003244F1" w:rsidRDefault="002D67AA" w:rsidP="002D67AA">
          <w:pPr>
            <w:pStyle w:val="522CAD05B7A141369A8AA0C54507986D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A6F67E036004BDE959F019B1A8D2C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18F0FA-8C6A-4BCE-85FF-02F1E4E2DD8A}"/>
      </w:docPartPr>
      <w:docPartBody>
        <w:p w:rsidR="003244F1" w:rsidRDefault="002D67AA" w:rsidP="002D67AA">
          <w:pPr>
            <w:pStyle w:val="3A6F67E036004BDE959F019B1A8D2CB3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7CBCE5687C384A099A3B86779F15B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14B188-F2B9-4F10-8EAD-FF550391BCB8}"/>
      </w:docPartPr>
      <w:docPartBody>
        <w:p w:rsidR="003244F1" w:rsidRDefault="002D67AA" w:rsidP="002D67AA">
          <w:pPr>
            <w:pStyle w:val="7CBCE5687C384A099A3B86779F15B33B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4A435CFE446E4AE7ACA289B3DBEF8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3D31F-8955-4C92-954E-31D2A5AC98FE}"/>
      </w:docPartPr>
      <w:docPartBody>
        <w:p w:rsidR="003244F1" w:rsidRDefault="002D67AA" w:rsidP="002D67AA">
          <w:pPr>
            <w:pStyle w:val="4A435CFE446E4AE7ACA289B3DBEF8677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E2A3CA42A17040AA9B2F71B77242E4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3D2780-5BD7-4675-8008-D43B309AC6D5}"/>
      </w:docPartPr>
      <w:docPartBody>
        <w:p w:rsidR="003244F1" w:rsidRDefault="002D67AA" w:rsidP="002D67AA">
          <w:pPr>
            <w:pStyle w:val="E2A3CA42A17040AA9B2F71B77242E483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D9A7C4EEEB74D54905C155412DE6A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4634BA-B10C-4E0D-86DE-679F2C47F61E}"/>
      </w:docPartPr>
      <w:docPartBody>
        <w:p w:rsidR="003244F1" w:rsidRDefault="002D67AA" w:rsidP="002D67AA">
          <w:pPr>
            <w:pStyle w:val="ED9A7C4EEEB74D54905C155412DE6A5F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A49644A82514773A3C1788B4F4815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C12389-37AA-4780-8AC7-C4DB26702DBD}"/>
      </w:docPartPr>
      <w:docPartBody>
        <w:p w:rsidR="003244F1" w:rsidRDefault="002D67AA" w:rsidP="002D67AA">
          <w:pPr>
            <w:pStyle w:val="5A49644A82514773A3C1788B4F481538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A32F9616652405C8A1BD7D13A309F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504226-9DDD-40E5-A40B-2D0D720795B5}"/>
      </w:docPartPr>
      <w:docPartBody>
        <w:p w:rsidR="003244F1" w:rsidRDefault="002D67AA" w:rsidP="002D67AA">
          <w:pPr>
            <w:pStyle w:val="3A32F9616652405C8A1BD7D13A309F71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FE670ED9CC4E4624A00FC2C5ADAF1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0076D-F8B3-4FE6-A132-3BF9F359C2C7}"/>
      </w:docPartPr>
      <w:docPartBody>
        <w:p w:rsidR="003244F1" w:rsidRDefault="002D67AA" w:rsidP="002D67AA">
          <w:pPr>
            <w:pStyle w:val="FE670ED9CC4E4624A00FC2C5ADAF14C8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121AFA029704F349E72C35B9A31B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BDBB70-82B9-44EA-86EA-BBF21BC40D77}"/>
      </w:docPartPr>
      <w:docPartBody>
        <w:p w:rsidR="003244F1" w:rsidRDefault="002D67AA" w:rsidP="002D67AA">
          <w:pPr>
            <w:pStyle w:val="B121AFA029704F349E72C35B9A31B422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BEEF49E0E7A4C58B7525DB6E5280C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B5D07-8785-4C89-82E0-3C5C90959116}"/>
      </w:docPartPr>
      <w:docPartBody>
        <w:p w:rsidR="003244F1" w:rsidRDefault="002D67AA" w:rsidP="002D67AA">
          <w:pPr>
            <w:pStyle w:val="4BEEF49E0E7A4C58B7525DB6E5280C8C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5F5A4EE1623D4A7696AABF76EC6B5B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6BC948-EEA4-42C1-BC1F-C73DFF013BE5}"/>
      </w:docPartPr>
      <w:docPartBody>
        <w:p w:rsidR="003244F1" w:rsidRDefault="002D67AA" w:rsidP="002D67AA">
          <w:pPr>
            <w:pStyle w:val="5F5A4EE1623D4A7696AABF76EC6B5B7A"/>
          </w:pPr>
          <w:r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A5E402CCF05453BA3ECB995ABD237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79A73-A510-439A-A84D-929A58ED0049}"/>
      </w:docPartPr>
      <w:docPartBody>
        <w:p w:rsidR="003244F1" w:rsidRDefault="002D67AA" w:rsidP="002D67AA">
          <w:pPr>
            <w:pStyle w:val="9A5E402CCF05453BA3ECB995ABD2377D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C2E940CB27D4864BFF66739A2145F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0E4D3A-C038-428E-B256-8A2D66E830A8}"/>
      </w:docPartPr>
      <w:docPartBody>
        <w:p w:rsidR="003244F1" w:rsidRDefault="002D67AA" w:rsidP="002D67AA">
          <w:pPr>
            <w:pStyle w:val="AC2E940CB27D4864BFF66739A2145F62"/>
          </w:pPr>
          <w:r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940F01F93B62482C8178383B33DC9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96D332-13D8-47A0-B281-A82DF6A9AF01}"/>
      </w:docPartPr>
      <w:docPartBody>
        <w:p w:rsidR="003244F1" w:rsidRDefault="002D67AA" w:rsidP="002D67AA">
          <w:pPr>
            <w:pStyle w:val="940F01F93B62482C8178383B33DC9CD3"/>
          </w:pPr>
          <w:r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76E9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D67AA"/>
    <w:rsid w:val="002E1AA2"/>
    <w:rsid w:val="003244F1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A0C03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17361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67A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592D24FF487941F5B9D0AB4CDF70AA91">
    <w:name w:val="592D24FF487941F5B9D0AB4CDF70AA91"/>
    <w:rsid w:val="00E17361"/>
  </w:style>
  <w:style w:type="paragraph" w:customStyle="1" w:styleId="1456E2330E554B64A31343A655CF8B13">
    <w:name w:val="1456E2330E554B64A31343A655CF8B13"/>
    <w:rsid w:val="00E17361"/>
  </w:style>
  <w:style w:type="paragraph" w:customStyle="1" w:styleId="30E203647E7049CC81B1ADD9A4A5A1DA">
    <w:name w:val="30E203647E7049CC81B1ADD9A4A5A1DA"/>
    <w:rsid w:val="00E17361"/>
  </w:style>
  <w:style w:type="paragraph" w:customStyle="1" w:styleId="ACD2F6B377DD43DA88258202DC64CE6B">
    <w:name w:val="ACD2F6B377DD43DA88258202DC64CE6B"/>
    <w:rsid w:val="00E17361"/>
  </w:style>
  <w:style w:type="paragraph" w:customStyle="1" w:styleId="8E75D136E9D34F71A5CD700C14BA9061">
    <w:name w:val="8E75D136E9D34F71A5CD700C14BA9061"/>
    <w:rsid w:val="00E17361"/>
  </w:style>
  <w:style w:type="paragraph" w:customStyle="1" w:styleId="1494273B9F4146ABA1AC73C7EB266D43">
    <w:name w:val="1494273B9F4146ABA1AC73C7EB266D43"/>
    <w:rsid w:val="00E17361"/>
  </w:style>
  <w:style w:type="paragraph" w:customStyle="1" w:styleId="EE594E7E63F14F7984B5290AC544E1BC">
    <w:name w:val="EE594E7E63F14F7984B5290AC544E1BC"/>
    <w:rsid w:val="00E17361"/>
  </w:style>
  <w:style w:type="paragraph" w:customStyle="1" w:styleId="DAF1466F352441219906B2310ACCAA3B">
    <w:name w:val="DAF1466F352441219906B2310ACCAA3B"/>
    <w:rsid w:val="00E17361"/>
  </w:style>
  <w:style w:type="paragraph" w:customStyle="1" w:styleId="0995F0AE47C748F4A42D8A7DD9403909">
    <w:name w:val="0995F0AE47C748F4A42D8A7DD9403909"/>
    <w:rsid w:val="00E17361"/>
  </w:style>
  <w:style w:type="paragraph" w:customStyle="1" w:styleId="0B39CD49CEA641C49264E56266D40197">
    <w:name w:val="0B39CD49CEA641C49264E56266D40197"/>
    <w:rsid w:val="00E17361"/>
  </w:style>
  <w:style w:type="paragraph" w:customStyle="1" w:styleId="9D3D4B3464C74E7CBA2EE69BB7246A64">
    <w:name w:val="9D3D4B3464C74E7CBA2EE69BB7246A64"/>
    <w:rsid w:val="00E17361"/>
  </w:style>
  <w:style w:type="paragraph" w:customStyle="1" w:styleId="4CB2EE864AF743B2A520C9745E28AE7B">
    <w:name w:val="4CB2EE864AF743B2A520C9745E28AE7B"/>
    <w:rsid w:val="00E17361"/>
  </w:style>
  <w:style w:type="paragraph" w:customStyle="1" w:styleId="293E0B9A924D4F5ABEF13495088232B7">
    <w:name w:val="293E0B9A924D4F5ABEF13495088232B7"/>
    <w:rsid w:val="00E17361"/>
  </w:style>
  <w:style w:type="paragraph" w:customStyle="1" w:styleId="F29BCE2F3872440390809AF14E5EB8D9">
    <w:name w:val="F29BCE2F3872440390809AF14E5EB8D9"/>
    <w:rsid w:val="00E17361"/>
  </w:style>
  <w:style w:type="paragraph" w:customStyle="1" w:styleId="4D74425173D94D388130DA840C3F4838">
    <w:name w:val="4D74425173D94D388130DA840C3F4838"/>
    <w:rsid w:val="00E17361"/>
  </w:style>
  <w:style w:type="paragraph" w:customStyle="1" w:styleId="0C81634879C44D99A9DC0D9167450AA9">
    <w:name w:val="0C81634879C44D99A9DC0D9167450AA9"/>
    <w:rsid w:val="00E17361"/>
  </w:style>
  <w:style w:type="paragraph" w:customStyle="1" w:styleId="E92B69412DFC45828EECC85B84D7597B">
    <w:name w:val="E92B69412DFC45828EECC85B84D7597B"/>
    <w:rsid w:val="00BA0C03"/>
  </w:style>
  <w:style w:type="paragraph" w:customStyle="1" w:styleId="23DE381D872D448C9F157BF97CE8829F">
    <w:name w:val="23DE381D872D448C9F157BF97CE8829F"/>
    <w:rsid w:val="00BA0C03"/>
  </w:style>
  <w:style w:type="paragraph" w:customStyle="1" w:styleId="B9AB159A26204AF282CCDFD3D747702C">
    <w:name w:val="B9AB159A26204AF282CCDFD3D747702C"/>
    <w:rsid w:val="00BA0C03"/>
  </w:style>
  <w:style w:type="paragraph" w:customStyle="1" w:styleId="3771533B203E4DBEB1D532AF3F85ED99">
    <w:name w:val="3771533B203E4DBEB1D532AF3F85ED99"/>
    <w:rsid w:val="00BA0C03"/>
  </w:style>
  <w:style w:type="paragraph" w:customStyle="1" w:styleId="3AE0F8DC9A784333B50CB1FACD8BCEDD">
    <w:name w:val="3AE0F8DC9A784333B50CB1FACD8BCEDD"/>
    <w:rsid w:val="002D67AA"/>
  </w:style>
  <w:style w:type="paragraph" w:customStyle="1" w:styleId="8B9B4CFC98E8475A86069D21EF4CAB70">
    <w:name w:val="8B9B4CFC98E8475A86069D21EF4CAB70"/>
    <w:rsid w:val="002D67AA"/>
  </w:style>
  <w:style w:type="paragraph" w:customStyle="1" w:styleId="20726B9DB859430C8FBCFFE1CC097B69">
    <w:name w:val="20726B9DB859430C8FBCFFE1CC097B69"/>
    <w:rsid w:val="002D67AA"/>
  </w:style>
  <w:style w:type="paragraph" w:customStyle="1" w:styleId="E9E51150F3854F339F71B49B5A4DBFDE">
    <w:name w:val="E9E51150F3854F339F71B49B5A4DBFDE"/>
    <w:rsid w:val="002D67AA"/>
  </w:style>
  <w:style w:type="paragraph" w:customStyle="1" w:styleId="46495AA0860B447DB15B8CFD0681FB03">
    <w:name w:val="46495AA0860B447DB15B8CFD0681FB03"/>
    <w:rsid w:val="002D67AA"/>
  </w:style>
  <w:style w:type="paragraph" w:customStyle="1" w:styleId="1CD7C831D9814E5A83323A3462E386D8">
    <w:name w:val="1CD7C831D9814E5A83323A3462E386D8"/>
    <w:rsid w:val="002D67AA"/>
  </w:style>
  <w:style w:type="paragraph" w:customStyle="1" w:styleId="0B0DA2C468854CADACCA9467302ED83A">
    <w:name w:val="0B0DA2C468854CADACCA9467302ED83A"/>
    <w:rsid w:val="002D67AA"/>
  </w:style>
  <w:style w:type="paragraph" w:customStyle="1" w:styleId="7315BE8CC9034CB9B1943757F7C23470">
    <w:name w:val="7315BE8CC9034CB9B1943757F7C23470"/>
    <w:rsid w:val="002D67AA"/>
  </w:style>
  <w:style w:type="paragraph" w:customStyle="1" w:styleId="70960833FF314C59B26F33C6D4D9DEC1">
    <w:name w:val="70960833FF314C59B26F33C6D4D9DEC1"/>
    <w:rsid w:val="002D67AA"/>
  </w:style>
  <w:style w:type="paragraph" w:customStyle="1" w:styleId="F8D276156AB04DE6B5F29924938AAE9E">
    <w:name w:val="F8D276156AB04DE6B5F29924938AAE9E"/>
    <w:rsid w:val="002D67AA"/>
  </w:style>
  <w:style w:type="paragraph" w:customStyle="1" w:styleId="DAB8B170EDBA40F080ECEEE50AC4F690">
    <w:name w:val="DAB8B170EDBA40F080ECEEE50AC4F690"/>
    <w:rsid w:val="002D67AA"/>
  </w:style>
  <w:style w:type="paragraph" w:customStyle="1" w:styleId="E218CF3503854847B74C8B25D80DC253">
    <w:name w:val="E218CF3503854847B74C8B25D80DC253"/>
    <w:rsid w:val="002D67AA"/>
  </w:style>
  <w:style w:type="paragraph" w:customStyle="1" w:styleId="E1493974589141B3A242F99630F9EDB9">
    <w:name w:val="E1493974589141B3A242F99630F9EDB9"/>
    <w:rsid w:val="002D67AA"/>
  </w:style>
  <w:style w:type="paragraph" w:customStyle="1" w:styleId="7880534A66EC48F3A19B0DE2F6DF7F67">
    <w:name w:val="7880534A66EC48F3A19B0DE2F6DF7F67"/>
    <w:rsid w:val="002D67AA"/>
  </w:style>
  <w:style w:type="paragraph" w:customStyle="1" w:styleId="095E8B215B99448A87D09D4678AC901E">
    <w:name w:val="095E8B215B99448A87D09D4678AC901E"/>
    <w:rsid w:val="002D67AA"/>
  </w:style>
  <w:style w:type="paragraph" w:customStyle="1" w:styleId="3326D808EBF14504BB7D93401D6795DD">
    <w:name w:val="3326D808EBF14504BB7D93401D6795DD"/>
    <w:rsid w:val="002D67AA"/>
  </w:style>
  <w:style w:type="paragraph" w:customStyle="1" w:styleId="F10C850EEC9F4CBEB978EFF4503B0DC9">
    <w:name w:val="F10C850EEC9F4CBEB978EFF4503B0DC9"/>
    <w:rsid w:val="002D67AA"/>
  </w:style>
  <w:style w:type="paragraph" w:customStyle="1" w:styleId="FD50548C20A34D1EACDCC31E1DBC0942">
    <w:name w:val="FD50548C20A34D1EACDCC31E1DBC0942"/>
    <w:rsid w:val="002D67AA"/>
  </w:style>
  <w:style w:type="paragraph" w:customStyle="1" w:styleId="B340093A038D42739FB42714F0193D29">
    <w:name w:val="B340093A038D42739FB42714F0193D29"/>
    <w:rsid w:val="002D67AA"/>
  </w:style>
  <w:style w:type="paragraph" w:customStyle="1" w:styleId="AE7AD9D6C8AF49A3B99C1263B3E9884E">
    <w:name w:val="AE7AD9D6C8AF49A3B99C1263B3E9884E"/>
    <w:rsid w:val="002D67AA"/>
  </w:style>
  <w:style w:type="paragraph" w:customStyle="1" w:styleId="A9DF0069B4FC4BD5BB85B4134EEFF88C">
    <w:name w:val="A9DF0069B4FC4BD5BB85B4134EEFF88C"/>
    <w:rsid w:val="002D67AA"/>
  </w:style>
  <w:style w:type="paragraph" w:customStyle="1" w:styleId="87A32169DE4A41B5BAA0C5F9F7E2A59D">
    <w:name w:val="87A32169DE4A41B5BAA0C5F9F7E2A59D"/>
    <w:rsid w:val="002D67AA"/>
  </w:style>
  <w:style w:type="paragraph" w:customStyle="1" w:styleId="9AD797633ED341B3975EE7DFD24D2DF0">
    <w:name w:val="9AD797633ED341B3975EE7DFD24D2DF0"/>
    <w:rsid w:val="002D67AA"/>
  </w:style>
  <w:style w:type="paragraph" w:customStyle="1" w:styleId="C5C94162F30B42FCB732E4CA7815D65E">
    <w:name w:val="C5C94162F30B42FCB732E4CA7815D65E"/>
    <w:rsid w:val="002D67AA"/>
  </w:style>
  <w:style w:type="paragraph" w:customStyle="1" w:styleId="522CAD05B7A141369A8AA0C54507986D">
    <w:name w:val="522CAD05B7A141369A8AA0C54507986D"/>
    <w:rsid w:val="002D67AA"/>
  </w:style>
  <w:style w:type="paragraph" w:customStyle="1" w:styleId="3A6F67E036004BDE959F019B1A8D2CB3">
    <w:name w:val="3A6F67E036004BDE959F019B1A8D2CB3"/>
    <w:rsid w:val="002D67AA"/>
  </w:style>
  <w:style w:type="paragraph" w:customStyle="1" w:styleId="7CBCE5687C384A099A3B86779F15B33B">
    <w:name w:val="7CBCE5687C384A099A3B86779F15B33B"/>
    <w:rsid w:val="002D67AA"/>
  </w:style>
  <w:style w:type="paragraph" w:customStyle="1" w:styleId="4A435CFE446E4AE7ACA289B3DBEF8677">
    <w:name w:val="4A435CFE446E4AE7ACA289B3DBEF8677"/>
    <w:rsid w:val="002D67AA"/>
  </w:style>
  <w:style w:type="paragraph" w:customStyle="1" w:styleId="E2A3CA42A17040AA9B2F71B77242E483">
    <w:name w:val="E2A3CA42A17040AA9B2F71B77242E483"/>
    <w:rsid w:val="002D67AA"/>
  </w:style>
  <w:style w:type="paragraph" w:customStyle="1" w:styleId="8385A299596E450B856A08C90C862819">
    <w:name w:val="8385A299596E450B856A08C90C862819"/>
    <w:rsid w:val="002D67AA"/>
  </w:style>
  <w:style w:type="paragraph" w:customStyle="1" w:styleId="9EBBB9C66AB64FE3B7BACA6DF2F14CDE">
    <w:name w:val="9EBBB9C66AB64FE3B7BACA6DF2F14CDE"/>
    <w:rsid w:val="002D67AA"/>
  </w:style>
  <w:style w:type="paragraph" w:customStyle="1" w:styleId="AAE5E187C2884762A9D285C0AE5EA969">
    <w:name w:val="AAE5E187C2884762A9D285C0AE5EA969"/>
    <w:rsid w:val="002D67AA"/>
  </w:style>
  <w:style w:type="paragraph" w:customStyle="1" w:styleId="B6541416C9084EE799CBA5566ECE158A">
    <w:name w:val="B6541416C9084EE799CBA5566ECE158A"/>
    <w:rsid w:val="002D67AA"/>
  </w:style>
  <w:style w:type="paragraph" w:customStyle="1" w:styleId="D9372D74FDE74F2298BD8B934E7779A9">
    <w:name w:val="D9372D74FDE74F2298BD8B934E7779A9"/>
    <w:rsid w:val="002D67AA"/>
  </w:style>
  <w:style w:type="paragraph" w:customStyle="1" w:styleId="ED9A7C4EEEB74D54905C155412DE6A5F">
    <w:name w:val="ED9A7C4EEEB74D54905C155412DE6A5F"/>
    <w:rsid w:val="002D67AA"/>
  </w:style>
  <w:style w:type="paragraph" w:customStyle="1" w:styleId="5A49644A82514773A3C1788B4F481538">
    <w:name w:val="5A49644A82514773A3C1788B4F481538"/>
    <w:rsid w:val="002D67AA"/>
  </w:style>
  <w:style w:type="paragraph" w:customStyle="1" w:styleId="3A32F9616652405C8A1BD7D13A309F71">
    <w:name w:val="3A32F9616652405C8A1BD7D13A309F71"/>
    <w:rsid w:val="002D67AA"/>
  </w:style>
  <w:style w:type="paragraph" w:customStyle="1" w:styleId="FE670ED9CC4E4624A00FC2C5ADAF14C8">
    <w:name w:val="FE670ED9CC4E4624A00FC2C5ADAF14C8"/>
    <w:rsid w:val="002D67AA"/>
  </w:style>
  <w:style w:type="paragraph" w:customStyle="1" w:styleId="B121AFA029704F349E72C35B9A31B422">
    <w:name w:val="B121AFA029704F349E72C35B9A31B422"/>
    <w:rsid w:val="002D67AA"/>
  </w:style>
  <w:style w:type="paragraph" w:customStyle="1" w:styleId="4BEEF49E0E7A4C58B7525DB6E5280C8C">
    <w:name w:val="4BEEF49E0E7A4C58B7525DB6E5280C8C"/>
    <w:rsid w:val="002D67AA"/>
  </w:style>
  <w:style w:type="paragraph" w:customStyle="1" w:styleId="5F5A4EE1623D4A7696AABF76EC6B5B7A">
    <w:name w:val="5F5A4EE1623D4A7696AABF76EC6B5B7A"/>
    <w:rsid w:val="002D67AA"/>
  </w:style>
  <w:style w:type="paragraph" w:customStyle="1" w:styleId="9A5E402CCF05453BA3ECB995ABD2377D">
    <w:name w:val="9A5E402CCF05453BA3ECB995ABD2377D"/>
    <w:rsid w:val="002D67AA"/>
  </w:style>
  <w:style w:type="paragraph" w:customStyle="1" w:styleId="AC2E940CB27D4864BFF66739A2145F62">
    <w:name w:val="AC2E940CB27D4864BFF66739A2145F62"/>
    <w:rsid w:val="002D67AA"/>
  </w:style>
  <w:style w:type="paragraph" w:customStyle="1" w:styleId="940F01F93B62482C8178383B33DC9CD3">
    <w:name w:val="940F01F93B62482C8178383B33DC9CD3"/>
    <w:rsid w:val="002D67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E8B746-A951-4B71-B7DB-8FADA826F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4</Pages>
  <Words>1086</Words>
  <Characters>6413</Characters>
  <CharactersWithSpaces>748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4-06-27T11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