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9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26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02540465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9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02395311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562050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669410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157211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6188057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94394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630927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90192206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E14FB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5972D8-6BA4-4594-AF56-1EDF4A0F4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27T08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