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09457686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4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2314319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20508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60167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434925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579719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953366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654792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0564677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4CDEF8-943F-4C9A-841A-5618C2963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7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