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3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3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63450194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52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4453580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242212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9384309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786140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8988184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9434581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4199517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212243650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275CC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465A1C-ED75-480F-B7A1-78F121F07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09T07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