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35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41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  <w:bookmarkStart w:id="0" w:name="_GoBack"/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1260652409"/>
                <w:placeholder>
                  <w:docPart w:val="B5B5D5C415934CC4B622021F29A41218"/>
                </w:placeholder>
              </w:sdtPr>
              <w:sdtContent>
                <w:bookmarkEnd w:id="0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54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532804810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93525373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72259251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40257206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31832047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55385205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19738552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286373230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E031F2"/>
    <w:rsid w:val="00E14D74"/>
    <w:rsid w:val="00E55166"/>
    <w:rsid w:val="00E563C4"/>
    <w:rsid w:val="00E80A48"/>
    <w:rsid w:val="00E87603"/>
    <w:rsid w:val="00EA707E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392D687-3E61-4C78-9D83-72B2400B9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7-09T07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