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íloha č. 1 - Technická specifikace předmětu plnění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ložka č. 1 – Sada jednokanálových nastavitelných pipet s příslušenstvím</w:t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Počet sad: </w:t>
      </w:r>
      <w:r>
        <w:rPr/>
        <w:t>6</w:t>
      </w:r>
      <w:r>
        <w:rPr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Přičemž každá sada obsahuje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1 ks Jednokanálová nastavitelná pipeta pro objem 0,5–10 µl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ovládání odhazovače špiček samostatným prvkem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celá autoklávovatelná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nastavení objemu krok min. po 0,02 µl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ergonomický tvar vhodný pro držení v pravé i levé ruce; </w:t>
      </w:r>
    </w:p>
    <w:p>
      <w:pPr>
        <w:pStyle w:val="ListParagraph"/>
        <w:numPr>
          <w:ilvl w:val="0"/>
          <w:numId w:val="9"/>
        </w:numPr>
        <w:spacing w:before="0" w:after="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hemicky odolný povrch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Deklarovaná chybovost – stačí udaná v % nebo v µl pro minimální a maximální nastavitelný objem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chybovost systematická při nastaveném objemu 1 µl +- 12 % a nižší; +-</w:t>
      </w:r>
      <w:r>
        <w:rPr>
          <w:color w:val="FF0000"/>
        </w:rPr>
        <w:t xml:space="preserve"> </w:t>
      </w:r>
      <w:r>
        <w:rPr/>
        <w:t>0,12 µl a nižší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chybovost náhodná při nastaveném objemu 1 µl +- 8 % a nižší; +-0,08 µl a nižší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chybovost systematická při nastaveném objemu 5 µl +- 1,8 % a nižší; +- 0,09 µl a nižší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chybovost náhodná při nastaveném objemu 5 µl +- 1,2 % a nižší; +-0,06 µl a nižší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chybovost systematická při nastaveném objemu 10 µl +- 1,2 % a nižší; +- 0,12 µl a nižší</w:t>
      </w:r>
    </w:p>
    <w:p>
      <w:pPr>
        <w:pStyle w:val="ListParagraph"/>
        <w:numPr>
          <w:ilvl w:val="0"/>
          <w:numId w:val="10"/>
        </w:numPr>
        <w:spacing w:before="0" w:after="0"/>
        <w:ind w:left="714" w:hanging="357"/>
        <w:contextualSpacing w:val="false"/>
        <w:jc w:val="both"/>
        <w:rPr/>
      </w:pPr>
      <w:r>
        <w:rPr/>
        <w:t>chybovost náhodná při nastaveném objemu 10 µl +- 0,8 % a nižší; +-0,08 µl a nižší</w:t>
      </w:r>
    </w:p>
    <w:p>
      <w:pPr>
        <w:pStyle w:val="ListParagraph"/>
        <w:numPr>
          <w:ilvl w:val="0"/>
          <w:numId w:val="1"/>
        </w:numPr>
        <w:spacing w:before="240" w:after="0"/>
        <w:ind w:left="357" w:hanging="357"/>
        <w:contextualSpacing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 ks Jednokanálová nastavitelná pipeta pro objem 2–20 µl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ovládání odhazovače špiček samostatným prvkem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celá autoklávovatelná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nastavení objemu krok min. po 0,05 µl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ergonomický tvar vhodný pro držení v pravé i levé ruce;</w:t>
      </w:r>
    </w:p>
    <w:p>
      <w:pPr>
        <w:pStyle w:val="ListParagraph"/>
        <w:numPr>
          <w:ilvl w:val="0"/>
          <w:numId w:val="11"/>
        </w:numPr>
        <w:spacing w:before="0" w:after="12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hemicky odolný povrch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eklarovaná chybovost – stačí udaná v % nebo v µl pro minimální a maximální nastavitelný objem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chybovost systematická při nastaveném objemu 2 µl +- 10,0 % a nižší; +- 0,2 µl a nižší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chybovost náhodná při nastaveném objemu 2ul +- 5 % a nižší; +- 0,1 µl a nižší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chybovost systematická při nastaveném objemu 10 µl +- 1,8 % a nižší; +- 0,18 µl a nižší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chybovost náhodná při nastaveném objemu 10 µl +- 1,1 % a nižší; +-0,11 µl a nižší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chybovost systematická při nastaveném objemu 20 µl +- 1,0 % a nižší; +- 0,2 µl a nižší</w:t>
      </w:r>
    </w:p>
    <w:p>
      <w:pPr>
        <w:pStyle w:val="ListParagraph"/>
        <w:numPr>
          <w:ilvl w:val="0"/>
          <w:numId w:val="12"/>
        </w:numPr>
        <w:spacing w:before="0" w:after="0"/>
        <w:ind w:left="714" w:hanging="357"/>
        <w:contextualSpacing w:val="false"/>
        <w:jc w:val="both"/>
        <w:rPr/>
      </w:pPr>
      <w:r>
        <w:rPr/>
        <w:t>chybovost náhodná při nastaveném objemu 20 µl +- 0,5 % a nižší; +- 0,1 µl a nižší</w:t>
      </w:r>
    </w:p>
    <w:p>
      <w:pPr>
        <w:pStyle w:val="ListParagraph"/>
        <w:numPr>
          <w:ilvl w:val="0"/>
          <w:numId w:val="1"/>
        </w:numPr>
        <w:spacing w:before="240" w:after="0"/>
        <w:ind w:left="425" w:hanging="357"/>
        <w:contextualSpacing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 ks Jednokanálová nastavitelná pipeta pro objem 10–100 µl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ovládání odhazovače špiček samostatným prvkem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celá autoklávovatelná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astavení objemu krok min. po 0,2 µl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ergonomický tvar vhodný pro držení v pravé i levé ruce;</w:t>
      </w:r>
    </w:p>
    <w:p>
      <w:pPr>
        <w:pStyle w:val="ListParagraph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hemicky odolný povrch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eklarovaná chybovost – stačí udaná v % nebo v µl pro minimální a maximální nastavitelný objem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chybovost systematická při nastaveném objemu 10 µl +- 8,0 % a nižší; +- 0,8 µl a nižší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chybovost náhodná při nastaveném objemu 10 µl +- 1,0 % a nižší; +- 0,1 µl a nižší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chybovost systematická při nastaveném objemu 50 µl +- 1,3 % a nižší; +- 0,65 µl a nižší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chybovost náhodná při nastaveném objemu 50 µl +- 0,6 % a nižší; +-0,3 µl a nižší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chybovost systematická při nastaveném objemu 100 µl +- 1,0 % a nižší; +- 1,0 µl a nižší</w:t>
      </w:r>
    </w:p>
    <w:p>
      <w:pPr>
        <w:pStyle w:val="ListParagraph"/>
        <w:numPr>
          <w:ilvl w:val="0"/>
          <w:numId w:val="7"/>
        </w:numPr>
        <w:spacing w:before="0" w:after="240"/>
        <w:ind w:left="714" w:hanging="357"/>
        <w:contextualSpacing w:val="false"/>
        <w:jc w:val="both"/>
        <w:rPr/>
      </w:pPr>
      <w:r>
        <w:rPr/>
        <w:t>chybovost náhodná při nastaveném objemu 100 µl +- 0,3 % a nižší; +-0,3 µl a nižší</w:t>
      </w:r>
    </w:p>
    <w:p>
      <w:pPr>
        <w:pStyle w:val="ListParagraph"/>
        <w:numPr>
          <w:ilvl w:val="0"/>
          <w:numId w:val="1"/>
        </w:numPr>
        <w:spacing w:before="480" w:after="0"/>
        <w:ind w:left="425" w:hanging="357"/>
        <w:contextualSpacing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 ks Jednokanálová nastavitelná pipeta pro objem 20–200 µl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vládání odhazovače špiček samostatným prvkem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celá autoklávovatelná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nastavení objemu krok min. po 0,2 µl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ergonomický tvar vhodný pro držení v pravé i levé ruce;</w:t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 w:val="false"/>
        <w:jc w:val="both"/>
        <w:rPr/>
      </w:pPr>
      <w:r>
        <w:rPr/>
        <w:t>chemicky odolný povrch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eklarovaná chybovost – stačí udaná v % nebo v µl pro minimální a maximální nastavitelný objem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chybovost systematická při nastaveném objemu 20 µl +- 8 % a nižší; +- 1,6 µl a nižší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chybovost náhodná při nastaveném objemu 20 µl +- 3 % a nižší; +- 0,6 µl a nižší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chybovost systematická při nastaveném objemu 100 µl +- 1,1 % a nižší; +- 1,1 µl a nižší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chybovost náhodná při nastaveném objemu 100 µl +- 0,4 % a nižší; +- 0,4 µl a nižší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chybovost systematická při nastaveném objemu 200 µl +- 0,8 % a nižší; +- 1,6 µl a nižší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/>
      </w:pPr>
      <w:r>
        <w:rPr/>
        <w:t>chybovost náhodná při nastaveném objemu 200 µl +- 0,3 % a nižší; +- 0,6 µl a nižší</w:t>
      </w:r>
    </w:p>
    <w:p>
      <w:pPr>
        <w:pStyle w:val="ListParagraph"/>
        <w:numPr>
          <w:ilvl w:val="0"/>
          <w:numId w:val="1"/>
        </w:numPr>
        <w:spacing w:before="240" w:after="0"/>
        <w:ind w:left="425" w:hanging="357"/>
        <w:contextualSpacing w:val="false"/>
        <w:jc w:val="both"/>
        <w:rPr>
          <w:b/>
          <w:b/>
          <w:bCs/>
        </w:rPr>
      </w:pPr>
      <w:r>
        <w:rPr>
          <w:b/>
          <w:bCs/>
          <w:i/>
        </w:rPr>
        <w:t>1 ks Jednokanálová nastavitelná pipeta pro objem 100–1000 µl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vládání odhazovače špiček samostatným prvkem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celá autoklávovatelná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stavení objemu krok min. po 2 µl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rgonomický tvar vhodný pro držení v pravé i levé ruce;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hemicky odolný povrch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eklarovaná chybovost – stačí udaná v % nebo v µl pro minimální a maximální nastavitelný objem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chybovost systematická při nastaveném objemu 100 µl +- 8,0 % a nižší; +- 8,0 µl a nižší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chybovost náhodná při nastaveném objemu 100 µl +- 3 % a nižší; +- 3 µl a nižší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chybovost systematická při nastaveném objemu 500 µl +- 1,0 % a nižší; +- 5,0 µl a nižší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chybovost náhodná při nastaveném objemu 500 µl +- 0,4 % a nižší; +- 2,0 µl a nižší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chybovost systematická při nastaveném objemu 1000 µl +- 0,8 % a nižší; +- 8,0 µl a nižší</w:t>
      </w:r>
    </w:p>
    <w:p>
      <w:pPr>
        <w:pStyle w:val="ListParagraph"/>
        <w:numPr>
          <w:ilvl w:val="0"/>
          <w:numId w:val="13"/>
        </w:numPr>
        <w:spacing w:before="0" w:after="0"/>
        <w:ind w:left="714" w:hanging="357"/>
        <w:contextualSpacing w:val="false"/>
        <w:jc w:val="both"/>
        <w:rPr/>
      </w:pPr>
      <w:r>
        <w:rPr/>
        <w:t>chybovost náhodná při nastaveném objemu 1000 µl +- 0,3 % a nižší; +- 3,0 µl a nižší</w:t>
      </w:r>
    </w:p>
    <w:p>
      <w:pPr>
        <w:pStyle w:val="ListParagraph"/>
        <w:numPr>
          <w:ilvl w:val="0"/>
          <w:numId w:val="1"/>
        </w:numPr>
        <w:spacing w:before="240" w:after="0"/>
        <w:ind w:left="357" w:hanging="357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>1 ks příslušenství – stojan na jednokanálové pipety</w:t>
      </w:r>
    </w:p>
    <w:p>
      <w:pPr>
        <w:pStyle w:val="ListParagraph"/>
        <w:numPr>
          <w:ilvl w:val="0"/>
          <w:numId w:val="14"/>
        </w:numPr>
        <w:spacing w:before="0" w:after="240"/>
        <w:ind w:left="1434" w:hanging="357"/>
        <w:contextualSpacing w:val="false"/>
        <w:jc w:val="both"/>
        <w:rPr>
          <w:b/>
          <w:b/>
        </w:rPr>
      </w:pPr>
      <w:r>
        <w:rPr/>
        <w:t>stojan (carousel nebo lineární) na min. 5 pipet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ložka č. 2 - Jednokanálová nastavitelná pipeta pro objemy od minima v rozmezí 0,1 µl – 0,2 µl a maxima v rozmezí 2,0 µl – 2,5 µl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u w:val="single"/>
        </w:rPr>
        <w:t xml:space="preserve">Počet kusů: </w:t>
      </w:r>
      <w:r>
        <w:rPr/>
        <w:t>6</w:t>
      </w:r>
    </w:p>
    <w:p>
      <w:pPr>
        <w:pStyle w:val="ListParagraph"/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Popis: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ovládání odhazovače špiček samostatným prvkem;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celá autoklávovatelná;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nastavení objemu krok min. po 0,02 µl;</w:t>
      </w:r>
    </w:p>
    <w:p>
      <w:pPr>
        <w:pStyle w:val="ListParagraph"/>
        <w:numPr>
          <w:ilvl w:val="0"/>
          <w:numId w:val="15"/>
        </w:numPr>
        <w:jc w:val="both"/>
        <w:rPr>
          <w:color w:val="FF0000"/>
        </w:rPr>
      </w:pPr>
      <w:r>
        <w:rPr/>
        <w:t>ergonomický tvar vhodný pro držení v pravé i levé ruce;</w:t>
      </w:r>
    </w:p>
    <w:p>
      <w:pPr>
        <w:pStyle w:val="ListParagraph"/>
        <w:numPr>
          <w:ilvl w:val="0"/>
          <w:numId w:val="15"/>
        </w:numPr>
        <w:spacing w:before="0" w:after="120"/>
        <w:ind w:left="714" w:hanging="357"/>
        <w:contextualSpacing w:val="false"/>
        <w:jc w:val="both"/>
        <w:rPr/>
      </w:pPr>
      <w:r>
        <w:rPr/>
        <w:t>chemicky odolný povrch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eklarovaná chybovost – stačí udaná v % nebo v µl pro minimální a maximální nastavitelný objem:</w:t>
      </w:r>
    </w:p>
    <w:p>
      <w:pPr>
        <w:pStyle w:val="ListParagraph"/>
        <w:numPr>
          <w:ilvl w:val="0"/>
          <w:numId w:val="16"/>
        </w:numPr>
        <w:spacing w:before="0" w:after="0"/>
        <w:ind w:left="1077" w:hanging="357"/>
        <w:contextualSpacing w:val="false"/>
        <w:jc w:val="both"/>
        <w:rPr>
          <w:u w:val="single"/>
        </w:rPr>
      </w:pPr>
      <w:r>
        <w:rPr>
          <w:u w:val="single"/>
        </w:rPr>
        <w:t>Pro pipetu s maximálním objemem 2 µl: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chybovost systematická při nastaveném objemu 0,2 µl +- 40,0 % a nižší; +- 0,08 µl a nižší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chybovost náhodná při nastaveném objemu 0,2 µl +- 20,0 % a nižší; +-0,04 µl a nižší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chybovost systematická při nastaveném objemu 1,0 µl +- 2,7 % a nižší; +- 0,027 µl a nižší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chybovost náhodná při nastaveném objemu 1,0 µl +- 1,5 % a nižší; +-0,015 µl a nižší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chybovost systematická při nastaveném objemu 2,0 µl +- 4 % a nižší; +- 0,08 µl a nižší</w:t>
      </w:r>
    </w:p>
    <w:p>
      <w:pPr>
        <w:pStyle w:val="ListParagraph"/>
        <w:numPr>
          <w:ilvl w:val="0"/>
          <w:numId w:val="17"/>
        </w:numPr>
        <w:spacing w:before="0" w:after="120"/>
        <w:ind w:left="714" w:hanging="357"/>
        <w:contextualSpacing w:val="false"/>
        <w:jc w:val="both"/>
        <w:rPr/>
      </w:pPr>
      <w:r>
        <w:rPr/>
        <w:t>chybovost náhodná při nastaveném objemu 2,0 µl +- 2 % a nižší; +-0,04 µl a nižší</w:t>
      </w:r>
    </w:p>
    <w:p>
      <w:pPr>
        <w:pStyle w:val="ListParagraph"/>
        <w:numPr>
          <w:ilvl w:val="0"/>
          <w:numId w:val="16"/>
        </w:numPr>
        <w:jc w:val="both"/>
        <w:rPr>
          <w:u w:val="single"/>
        </w:rPr>
      </w:pPr>
      <w:r>
        <w:rPr>
          <w:u w:val="single"/>
        </w:rPr>
        <w:t>Pro pipetu s maximálním objemem 2,5 µl: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chybovost systematická při nastaveném objemu 0,25 µl +- 12,0 % a nižší; +- 0,03 µl a nižší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chybovost náhodná při nastaveném objemu 0,25 µl +- 6,0 % a nižší; +-0,015 µl a nižší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chybovost systematická při nastaveném objemu 1,25 µl +- 2,5 % a nižší; +- 0,031 µl a nižší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chybovost náhodná při nastaveném objemu 1,25 µl +- 1,0 % a nižší; +-0,013 µl a nižší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chybovost systematická při nastaveném objemu 2,5 µl +- 1,4 % a nižší; +- 0,035 µl a nižší</w:t>
      </w:r>
    </w:p>
    <w:p>
      <w:pPr>
        <w:pStyle w:val="ListParagraph"/>
        <w:numPr>
          <w:ilvl w:val="0"/>
          <w:numId w:val="18"/>
        </w:numPr>
        <w:spacing w:before="0" w:after="240"/>
        <w:ind w:left="714" w:hanging="357"/>
        <w:contextualSpacing w:val="false"/>
        <w:jc w:val="both"/>
        <w:rPr/>
      </w:pPr>
      <w:r>
        <w:rPr/>
        <w:t>chybovost náhodná při nastaveném objemu 2,5 µl +- 0,7 % a nižší; +-0,018 µl a nižš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highlight w:val="green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ložka č. 3 - Multikanálová pipeta pro 8 špiček nastavitelná pro objemy minimum v rozmezí 20 – 30 µl do maxima v rozmezí 200 µl – 300 µl</w:t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Počet kusů</w:t>
      </w:r>
      <w:r>
        <w:rPr/>
        <w:t xml:space="preserve">: 2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Popis: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ovládání odhazovače špiček samostatným prvkem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celá autoklávovatelná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nastavení objemu krok min. po 1 µl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ergonomický tvar</w:t>
      </w:r>
      <w:r>
        <w:rPr>
          <w:color w:val="FF0000"/>
        </w:rPr>
        <w:t xml:space="preserve"> </w:t>
      </w:r>
      <w:r>
        <w:rPr/>
        <w:t>vhodný pro držení v pravé i levé ruce;</w:t>
      </w:r>
    </w:p>
    <w:p>
      <w:pPr>
        <w:pStyle w:val="ListParagraph"/>
        <w:numPr>
          <w:ilvl w:val="0"/>
          <w:numId w:val="19"/>
        </w:numPr>
        <w:spacing w:before="0" w:after="120"/>
        <w:ind w:left="714" w:hanging="357"/>
        <w:contextualSpacing w:val="false"/>
        <w:jc w:val="both"/>
        <w:rPr/>
      </w:pPr>
      <w:r>
        <w:rPr/>
        <w:t>chemicky odolný povrch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eklarovaná chybovost pro pipetu 20 µl – 200 µl – stačí udaná v % nebo v µl pro minimální a maximální nastavitelný objem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hybovost systematická při nastaveném objemu 20 µl +- 16,0 % a nižší; +- 3,2 µl a nižš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hybovost náhodná při nastaveném objemu 20 µl +- 6,0 % a nižší; +- 1,2 µl a nižš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hybovost systematická při nastaveném objemu 100 µl +- 3,2 % a nižší; +- 3,2 µl a nižš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hybovost náhodná při nastaveném objemu 100 µl +- 1,2 % a nižší; +- 1,2 µl a nižš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hybovost systematická při nastaveném objemu 200 µl +- 1,6 % a nižší; +- 3,2 µl a nižší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/>
        <w:t>chybovost náhodná při nastaveném objemu 200 µl +- 0,6 % a nižší; +- 1,2 µl a nižší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eklarovaná chybovost pro pipetu 30 µl – 300 µl – stačí udaná v % nebo v µl pro minimální a maximální nastavitelný objem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chybovost systematická při nastaveném objemu 30 µl +- 26,7 % a nižší; +- 8 µl a nižš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hybovost náhodná při nastaveném objemu 30 µl +- 10 % a nižší; +- 3 µl a nižš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hybovost systematická při nastaveném objemu 300 µl +- 2,7 % a nižší; +- 8,1 µl a nižš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hybovost náhodná při nastaveném objemu 300 µl +- 1 % a nižší; +- 3 µl a nižší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69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6695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3e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3e2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3e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5ae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69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669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3e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3e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3b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B76A881FF18248BCA05CA674049120" ma:contentTypeVersion="12" ma:contentTypeDescription="Vytvoří nový dokument" ma:contentTypeScope="" ma:versionID="f4a871ec6476c493ff36ba95c8457752">
  <xsd:schema xmlns:xsd="http://www.w3.org/2001/XMLSchema" xmlns:xs="http://www.w3.org/2001/XMLSchema" xmlns:p="http://schemas.microsoft.com/office/2006/metadata/properties" xmlns:ns2="3906a298-75a5-4544-87bf-b0e6d71346d5" targetNamespace="http://schemas.microsoft.com/office/2006/metadata/properties" ma:root="true" ma:fieldsID="a9a72f48c08358990c2cc4dd058e948d" ns2:_="">
    <xsd:import namespace="3906a298-75a5-4544-87bf-b0e6d71346d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06a298-75a5-4544-87bf-b0e6d71346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906a298-75a5-4544-87bf-b0e6d71346d5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1A59D49-AA92-4F4F-8768-BC0CDDBB5B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962B2EC-A5BE-4832-845E-1C2569FBBA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06a298-75a5-4544-87bf-b0e6d71346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3085AEF-C15B-4043-B064-9F802409F21E}">
  <ds:schemaRefs>
    <ds:schemaRef ds:uri="http://schemas.microsoft.com/office/2006/metadata/properties"/>
    <ds:schemaRef ds:uri="http://schemas.microsoft.com/office/infopath/2007/PartnerControls"/>
    <ds:schemaRef ds:uri="3906a298-75a5-4544-87bf-b0e6d71346d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3</Pages>
  <Words>1088</Words>
  <Characters>6425</Characters>
  <CharactersWithSpaces>74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8:30:00Z</dcterms:created>
  <dc:creator>Pergner Jiří</dc:creator>
  <dc:description/>
  <dc:language>en-US</dc:language>
  <cp:lastModifiedBy>Fešárová Tereza</cp:lastModifiedBy>
  <dcterms:modified xsi:type="dcterms:W3CDTF">2024-07-18T05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B76A881FF18248BCA05CA674049120</vt:lpwstr>
  </property>
</Properties>
</file>