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9248308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66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2726611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946542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045321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665054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724102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17313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743823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81482481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40B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F65BE5-2C2B-41B2-8EE6-65717D130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3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