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8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54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209556900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67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5181338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279496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144655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160982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51264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638166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983103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9754206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225AF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EBB7D2-3026-4281-8A92-29D4D2373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23T06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