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9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55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206948057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6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8356077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878612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1133225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942205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388748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558058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88168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8561925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D4CC5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0BDBC3-D7DA-4B6D-8D13-7C95F639C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23T07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