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40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56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631295062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69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23671802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17637216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51598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9626675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24293114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28584553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29890704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98948434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55166"/>
    <w:rsid w:val="00E563C4"/>
    <w:rsid w:val="00E80A48"/>
    <w:rsid w:val="00E87603"/>
    <w:rsid w:val="00EA707E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DE24CF-E870-4287-B98D-9A6A750C6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7-23T07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