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108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3"/>
        <w:gridCol w:w="3742"/>
        <w:gridCol w:w="857"/>
        <w:gridCol w:w="1700"/>
        <w:gridCol w:w="2836"/>
      </w:tblGrid>
      <w:tr>
        <w:trPr>
          <w:trHeight w:val="4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Přesný název součástk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čet ku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2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ow cel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Flowcell Assy Sq Cuvette R2 Xducer Serv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utná kompatibilita s buněčným sorterem Aria III (v.č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>P64828200332)</w:t>
            </w:r>
          </w:p>
        </w:tc>
      </w:tr>
      <w:tr>
        <w:trPr>
          <w:trHeight w:val="2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ascii="Arial Narrow" w:hAnsi="Arial Narrow"/>
              </w:rPr>
              <w:t>Laser SORP Coherent Sapphire 561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utná kompatibilita s buněčným sorterem Aria III (v.č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>P64828200332)</w:t>
            </w:r>
          </w:p>
        </w:tc>
      </w:tr>
      <w:tr>
        <w:trPr>
          <w:trHeight w:val="2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er hea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HeNe Laser Uniphase He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utná kompatibilita s buněčným sorterem Aria III (v.č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>P64828200332)</w:t>
            </w:r>
          </w:p>
        </w:tc>
      </w:tr>
      <w:tr>
        <w:trPr>
          <w:trHeight w:val="23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ysk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Nozzle Assembly 85Um S-Typ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utná kompatibilita s buněčným sorterem Aria III (v.č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>P64828200332)</w:t>
            </w:r>
          </w:p>
        </w:tc>
      </w:tr>
      <w:tr>
        <w:trPr>
          <w:trHeight w:val="23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ervis přístroje vč. výměny výše požadovaných součástek a kalibrace přístro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-284" w:hanging="851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Zdůvodnění: </w:t>
      </w:r>
    </w:p>
    <w:p>
      <w:pPr>
        <w:pStyle w:val="Normal"/>
        <w:ind w:left="-851" w:right="-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davatel vyžaduje dodávku konkrétních součástek, jelikož se jedná o součástky pro buněčný sorter BD FACSAria III, výr. č. P64828200332, kterým již zadavatel disponuje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color w:val="000000"/>
      </w:rPr>
    </w:pPr>
    <w:r>
      <w:rPr>
        <w:b/>
      </w:rPr>
      <w:t>PŘÍLOHA 1: TECHNICKÁ SPECIFIKACE PŘEDMĚTU PLNĚ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c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caa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c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caa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caa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d7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0c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99"/>
    <w:qFormat/>
    <w:rsid w:val="009d0ca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basedOn w:val="Normal"/>
    <w:qFormat/>
    <w:rsid w:val="009d0caa"/>
    <w:pPr/>
    <w:rPr>
      <w:rFonts w:ascii="Calibri" w:hAnsi="Calibri" w:eastAsia="Calibri" w:cs="Calibri" w:eastAsiaTheme="minorHAnsi"/>
      <w:color w:val="000000"/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caa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ca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d7c"/>
    <w:pPr/>
    <w:rPr>
      <w:b/>
      <w:bCs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6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1:00Z</dcterms:created>
  <dc:creator>Tereza Ševčíková</dc:creator>
  <dc:description/>
  <dc:language>en-US</dc:language>
  <cp:lastModifiedBy>Fešárová Tereza</cp:lastModifiedBy>
  <cp:lastPrinted>2024-03-04T08:14:00Z</cp:lastPrinted>
  <dcterms:modified xsi:type="dcterms:W3CDTF">2024-08-02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