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41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61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46533789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74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017034903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43320069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87908351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7711282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9906421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10160963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70533138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602503522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76AAE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E87603"/>
    <w:rsid w:val="00E92509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3BC73FD4-D98D-40E0-A2B6-5094AD470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8-06T10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