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volného interiéru – děkanát LF O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58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627807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7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7592988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768691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7435456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2359585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color w:val="000000" w:themeColor="text1"/>
                <w:highlight w:val="lightGray"/>
              </w:rPr>
            </w:pPr>
            <w:sdt>
              <w:sdtPr>
                <w:id w:val="11389498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color w:val="000000" w:themeColor="text1"/>
                <w:highlight w:val="lightGray"/>
              </w:rPr>
            </w:pPr>
            <w:sdt>
              <w:sdtPr>
                <w:id w:val="122926095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color w:val="000000" w:themeColor="text1"/>
                <w:highlight w:val="lightGray"/>
              </w:rPr>
            </w:pPr>
            <w:sdt>
              <w:sdtPr>
                <w:id w:val="187676449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color w:val="000000" w:themeColor="text1"/>
                <w:highlight w:val="lightGray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000000" w:themeColor="text1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 w:themeColor="text1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5842101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color w:val="000000" w:themeColor="text1"/>
                <w:highlight w:val="lightGray"/>
              </w:rPr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color w:val="000000" w:themeColor="text1"/>
                <w:highlight w:val="lightGray"/>
              </w:rPr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color w:val="000000" w:themeColor="text1"/>
                <w:highlight w:val="lightGray"/>
              </w:rPr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4"/>
                <w:highlight w:val="lightGray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šed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výrobky předložené jako vzorky budou použity v rámci plnění předmětu smlouvy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 w:themeColor="text1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 w:themeColor="text1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color w:val="000000" w:themeColor="text1"/>
                <w:szCs w:val="24"/>
                <w:highlight w:val="lightGray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color w:val="000000" w:themeColor="text1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color w:val="000000" w:themeColor="text1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color w:val="000000" w:themeColor="text1"/>
                <w:szCs w:val="24"/>
                <w:highlight w:val="lightGray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color w:val="000000" w:themeColor="text1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color w:val="000000" w:themeColor="text1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color w:val="000000" w:themeColor="text1"/>
                <w:szCs w:val="24"/>
                <w:highlight w:val="lightGray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color w:val="000000" w:themeColor="text1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color w:val="000000" w:themeColor="text1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color w:val="000000" w:themeColor="text1"/>
                <w:szCs w:val="24"/>
                <w:highlight w:val="lightGray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color w:val="000000" w:themeColor="text1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color w:val="000000" w:themeColor="text1"/>
                    <w:kern w:val="0"/>
                    <w:sz w:val="22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významnou dodávku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jímž předmětem byla dodávka a montáž interiér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ového vybav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600 000,- Kč bez DPH u každé z 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plnění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</w:rPr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 w:themeColor="text1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 w:themeColor="text1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2"/>
                    <w:highlight w:val="lightGray"/>
                    <w:shd w:fill="BFBFBF" w:val="clear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2"/>
                    <w:highlight w:val="lightGray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000000" w:themeColor="text1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ložkový rozpočet s výkazem výměr (vzniklý vyplněním soupisu dodávek a prací)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ZORKY,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Kopie výpisu z obchodního rejstříku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color w:val="000000" w:themeColor="text1"/>
          <w:highlight w:val="lightGray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000000" w:themeColor="text1"/>
              <w:highlight w:val="lightGray"/>
              <w:lang w:eastAsia="x-none"/>
            </w:rPr>
          </w:r>
          <w:r>
            <w:rPr>
              <w:color w:val="000000" w:themeColor="text1"/>
              <w:highlight w:val="lightGray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color w:val="000000" w:themeColor="text1"/>
          <w:highlight w:val="lightGray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2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67B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BC254ECAEE8A446B8C038E8F1302881A">
    <w:name w:val="BC254ECAEE8A446B8C038E8F1302881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B5AFB3DE7682477B8BBB71B4363C9CD2">
    <w:name w:val="B5AFB3DE7682477B8BBB71B4363C9CD2"/>
    <w:rsid w:val="003C67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D342F7E-2BCE-4D86-8172-F197619EF8B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774</Words>
  <Characters>4567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3:00Z</dcterms:created>
  <dc:creator>Naďa Voráčová</dc:creator>
  <dc:description/>
  <dc:language>en-US</dc:language>
  <cp:lastModifiedBy>Fešárová Tereza</cp:lastModifiedBy>
  <dcterms:modified xsi:type="dcterms:W3CDTF">2024-08-13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