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Příloha č. 1 - </w:t>
      </w:r>
      <w:r>
        <w:rPr>
          <w:b/>
          <w:bCs/>
          <w:color w:val="auto"/>
        </w:rPr>
        <w:t xml:space="preserve">Technická specifikace požadovaných služeb </w:t>
      </w:r>
    </w:p>
    <w:p>
      <w:pPr>
        <w:pStyle w:val="Default"/>
        <w:ind w:left="2124" w:firstLine="708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BĚŽNÝ ÚKLID </w:t>
      </w:r>
    </w:p>
    <w:p>
      <w:pPr>
        <w:pStyle w:val="Default"/>
        <w:spacing w:before="0" w:after="120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Denní 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Kompletní úklid kanceláří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utírání prachu a nečistot z připravených pracovních ploch vč. IT a AV techniky a dalšího zařízení obdobného charakteru za použití k tomu vhodných a šetrných čistících pomůcek a prostředků (úklidové prostředky voleny podle charakteru ošetřované plochy), mimo obrazovek monitorů PC/TV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sátí celé plochy koberce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tírání podlah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mytí parapetů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ošetřování nábytku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nášení odpadu (i tříděného) vč. odpadu ze skartovacích strojů včetně výměny sáčků v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</w:t>
      </w:r>
      <w:r>
        <w:rPr>
          <w:color w:val="auto"/>
          <w:sz w:val="22"/>
          <w:szCs w:val="22"/>
        </w:rPr>
        <w:t xml:space="preserve">odpadkových koších a skartovacích strojích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udržování veškerého kancelářské nábytku včetně vysávání nečistot z čalounění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údržba veškerých vnitřních prosklených ploch a zrcadel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Kompletní úklid učeben, studoven, výukových prostor a zasedacích místností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utírání prachu z připravených pracovních ploch vč. IT a AV techniky za použití k tomu vhodných a šetrných čistících pomůcek a prostředků (úklidové prostředky voleny podle charakteru ošetřované plochy), mimo obrazovek monitorů PC/TV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utírání školních tabulí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tírání podlah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sátí celé plochy koberce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mytí parapetů atd.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ošetřování nábytku vč. kožených sedaček </w:t>
      </w:r>
    </w:p>
    <w:p>
      <w:pPr>
        <w:pStyle w:val="Default"/>
        <w:spacing w:before="0" w:after="3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nášení odpadu včetně výměny sáčků v odpadkových koších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údržba všech vnitřních prosklených ploch a zrcadel </w:t>
      </w:r>
      <w:bookmarkStart w:id="0" w:name="_GoBack"/>
      <w:r>
        <w:rPr>
          <w:color w:val="auto"/>
          <w:sz w:val="22"/>
          <w:szCs w:val="22"/>
        </w:rPr>
        <w:t>(pohledové čištění ohmatků)</w:t>
      </w:r>
      <w:bookmarkEnd w:id="0"/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Kompletní umytí hygienických zařízení (WC, sprchy, umývárny, šatny aj.)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tírání podlah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omytí všech zařizovacích předmětů mís, pisoárů, umyvadel za použití vhodných mycích a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</w:t>
      </w:r>
      <w:r>
        <w:rPr>
          <w:color w:val="auto"/>
          <w:sz w:val="22"/>
          <w:szCs w:val="22"/>
        </w:rPr>
        <w:t xml:space="preserve">dezinfekčních prostředků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nášení odpadu včetně výměny sáčků v odpadkových koších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leštění všech baterií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otření dveří kolem klik z obou stran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leštění zrcadel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odstranění nečistot z obkladů či omyvatelného soklu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Kompletní úklid chodeb a schodišť a vymezených venkovních ploch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tírání podlah namokro či mytí mycími automaty denně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omývání zábradlí schodišť denně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sávání vnitřních i vnějších rohoží vč. vyčištění sběrné nádoby na nečistoty (pokud je umístěna), čistících zón a zátěžových koberců u vstupů a dveří, na chodbách vč. hlavního schodiště apod. denně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vynášení odpadu včetně výměny sáčků v odpadkových koších denně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údržba všech vnitřních prosklených ploch a zrcadel </w:t>
      </w:r>
    </w:p>
    <w:p>
      <w:pPr>
        <w:pStyle w:val="Default"/>
        <w:jc w:val="both"/>
        <w:rPr>
          <w:rFonts w:ascii="Symbol" w:hAnsi="Symbol" w:cs="Symbol"/>
        </w:rPr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otření dveří kolem klik z obou stran, </w:t>
      </w:r>
      <w:r>
        <w:rPr>
          <w:sz w:val="22"/>
        </w:rPr>
        <w:t xml:space="preserve">odstranění nečistot z vymezených venkovních ploch, podle druhu povrchu zametení nebo vytření plochy </w:t>
      </w:r>
    </w:p>
    <w:p>
      <w:pPr>
        <w:pStyle w:val="Normal"/>
        <w:spacing w:lineRule="auto" w:line="240" w:before="0" w:after="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vynesení odpadků z venkovních odpadkových košů vč. popelníků </w:t>
      </w:r>
    </w:p>
    <w:p>
      <w:pPr>
        <w:pStyle w:val="Normal"/>
        <w:spacing w:lineRule="auto" w:line="240" w:before="0" w:after="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>úklid kolem popelnic ve dvoře</w:t>
      </w:r>
    </w:p>
    <w:p>
      <w:pPr>
        <w:pStyle w:val="Normal"/>
        <w:spacing w:lineRule="auto" w:line="240" w:before="0" w:after="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zametení před vchody do budov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ompletní úklid kuchyněk </w:t>
      </w:r>
    </w:p>
    <w:p>
      <w:pPr>
        <w:pStyle w:val="Normal"/>
        <w:spacing w:lineRule="auto" w:line="24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odstranění nečistot z obkladů či omyvatelného soklu </w:t>
      </w:r>
    </w:p>
    <w:p>
      <w:pPr>
        <w:pStyle w:val="Normal"/>
        <w:spacing w:lineRule="auto" w:line="24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utírání kuchyňské linky </w:t>
      </w:r>
    </w:p>
    <w:p>
      <w:pPr>
        <w:pStyle w:val="Normal"/>
        <w:spacing w:lineRule="auto" w:line="24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vyleštění baterií, omytí dřezu a odkapávací plochy za použití vhodných čistících a dezinfekčních prostředků </w:t>
      </w:r>
    </w:p>
    <w:p>
      <w:pPr>
        <w:pStyle w:val="Normal"/>
        <w:spacing w:lineRule="auto" w:line="240"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vytírání podla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vynášení odpadu včetně výměny sáčků v odpadkových koší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ompletní úklid skladů </w:t>
      </w:r>
    </w:p>
    <w:p>
      <w:pPr>
        <w:pStyle w:val="Normal"/>
        <w:spacing w:lineRule="auto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umytí veškerých podlah ve skladech, včetně ploch kolem pracovních stolů </w:t>
      </w:r>
    </w:p>
    <w:p>
      <w:pPr>
        <w:pStyle w:val="Normal"/>
        <w:spacing w:lineRule="auto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umytí pracovních stolů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umytí umyvad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RÁMCI BĚŽNÉHO ÚKLIDU JSOU MIN. 1x TÝDNĚ PROVEDENY TYTO PRÁCE </w:t>
      </w:r>
    </w:p>
    <w:p>
      <w:pPr>
        <w:pStyle w:val="Normal"/>
        <w:spacing w:lineRule="auto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týdně omytí křížů kolečkových židlí </w:t>
      </w:r>
    </w:p>
    <w:p>
      <w:pPr>
        <w:pStyle w:val="Normal"/>
        <w:spacing w:lineRule="auto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týdně omytí dveří </w:t>
      </w:r>
    </w:p>
    <w:p>
      <w:pPr>
        <w:pStyle w:val="Normal"/>
        <w:spacing w:lineRule="auto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týdně vymytí a dezinfekce košů </w:t>
      </w:r>
    </w:p>
    <w:p>
      <w:pPr>
        <w:pStyle w:val="Normal"/>
        <w:spacing w:lineRule="auto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týdně umytí všech volných ploch regálů ve sklade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týdně umytí všech prosklených vstupních dveří vč. souvisejících skleněných ploch (neotevírav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části vstupních dveří, výklady, skleněné výplně apod.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RÁMCI BĚŽNÉHO ÚKLIDU JSOU MIN. 1x MĚSÍČNĚ PROVEDENY TYTO PRÁCE </w:t>
      </w:r>
    </w:p>
    <w:p>
      <w:pPr>
        <w:pStyle w:val="Normal"/>
        <w:spacing w:lineRule="auto" w:line="240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měsíčně omytí zárubní dveří a prosklených částí schodiště </w:t>
      </w:r>
    </w:p>
    <w:p>
      <w:pPr>
        <w:pStyle w:val="Normal"/>
        <w:spacing w:lineRule="auto" w:line="240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měsíčně odstranění prachu z hydrantů, hasicích zařízení apod. </w:t>
      </w:r>
    </w:p>
    <w:p>
      <w:pPr>
        <w:pStyle w:val="Normal"/>
        <w:spacing w:lineRule="auto" w:line="240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měsíčně odstranění prachu z nábytku nad 1,7 m včetně všech vrchních polic regálů ve skladech </w:t>
      </w:r>
    </w:p>
    <w:p>
      <w:pPr>
        <w:pStyle w:val="Normal"/>
        <w:spacing w:lineRule="auto" w:line="240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měsíčně otírání či odsátí prachu z otopných těl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1x měsíčně odstranění pavučin a podobných nečistot ze stěn a stropů a dalších ploch objektu </w:t>
      </w:r>
    </w:p>
    <w:p>
      <w:pPr>
        <w:pStyle w:val="Normal"/>
        <w:keepNext w:val="true"/>
        <w:spacing w:before="3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 a mimořádný úkli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ý úklid a mytí oken</w:t>
      </w:r>
    </w:p>
    <w:p>
      <w:pPr>
        <w:pStyle w:val="Normal"/>
        <w:spacing w:lineRule="auto" w:line="240" w:before="0" w:after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>Na základě dílčí objednávky zadavatele provede poskytovatel mimořádný úklid – vymezení jeho věcného rozsahu je obsaženo v konkrétní dílčí objednávce. Služby mimořádného úklidu jsou specifikovány v Příloze č. 5 – Ceník ročních a mimořádných úklidových služe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Stanoví-li zadavatel v dílčí objednávce, provede poskytovatel mytí oken – umytí vodou s mycím přípravkem a naleštění včetně mytí rámů oken z vnitřní a vnější strany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Deník úklidu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davatel zajistí prostřednictvím svých pracovníků vyplnění Deníku úklidu (jak při vnitřním, tak i venkovním úklidu). Odpovědná osoba Dodavatele v tomto Deníku úklidu zapíše do příslušného řádku s datem den, kdy byl úklid prováděn, potvrdí, že úklid byl proveden a v příslušném místě řádku zapsané skutečností, stvrdí svým vlastním podpisem.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ník úklidu slouží zejména ke kontrole provádění úklidových prací a k zaznamenání případných nedostatků objednatelem pověřenou osobou, která vyznačené nedostatky stvrdí vlastnoručním podpisem. Deník úklidu bude uložen na místě určeném objednatelem.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ﬁnice ekologického úklidu: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ﬁnici vypracovala Síť ekologických poraden ve spolupráci s Českou asociací úklidu a čištění (CAC). Ekologicky šetrnější způsob úklidu je takový, při kterém je z důvodu snížení negativních dopadů na životní prostředí a zdraví úklidového personálu a osob v uklízených prostorách přebývajících minimalizováno použití chemických a dezinfekčních prostředků na míru nezbytnou pro splnění hygienických standardů a je maximalizován důraz na využití působení teploty, mechanického působení a doby působe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ové rozmezí úklidu bude předmětem dílčích objednávek na dodavatel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2b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2b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2b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b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a046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2b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2b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b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IMP" w:customStyle="1">
    <w:name w:val="Normální_IMP"/>
    <w:basedOn w:val="Normal"/>
    <w:qFormat/>
    <w:rsid w:val="001811b1"/>
    <w:pPr>
      <w:suppressAutoHyphens w:val="true"/>
      <w:overflowPunct w:val="tru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2C837BDE182448B54C5E534293DEE2" ma:contentTypeVersion="13" ma:contentTypeDescription="Vytvoří nový dokument" ma:contentTypeScope="" ma:versionID="8d23c69d93d6ffcd048d99dd879165c3">
  <xsd:schema xmlns:xsd="http://www.w3.org/2001/XMLSchema" xmlns:xs="http://www.w3.org/2001/XMLSchema" xmlns:p="http://schemas.microsoft.com/office/2006/metadata/properties" xmlns:ns3="ab9dca97-8a08-42fe-8c98-629d26608be1" targetNamespace="http://schemas.microsoft.com/office/2006/metadata/properties" ma:root="true" ma:fieldsID="381060f01d7209c3f565d1eafdcaa522" ns3:_="">
    <xsd:import namespace="ab9dca97-8a08-42fe-8c98-629d26608be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LengthInSecond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9dca97-8a08-42fe-8c98-629d26608b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b9dca97-8a08-42fe-8c98-629d26608be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1A67F-ADCD-40B5-AB32-F5205D8DDF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9dca97-8a08-42fe-8c98-629d26608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583004-D4F1-4D20-8317-45C301D3D5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5C1AB6-33EB-438D-B271-8D6C336100E6}">
  <ds:schemaRefs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  <ds:schemaRef ds:uri="http://www.w3.org/XML/1998/namespace"/>
    <ds:schemaRef ds:uri="ab9dca97-8a08-42fe-8c98-629d26608be1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2EE476E-8FFA-4399-9201-CDF6AC729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3</Words>
  <Characters>4685</Characters>
  <CharactersWithSpaces>54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8:00Z</dcterms:created>
  <dc:creator>Osika Ivan</dc:creator>
  <dc:description/>
  <dc:language>en-US</dc:language>
  <cp:lastModifiedBy>Lucie Fialová</cp:lastModifiedBy>
  <cp:lastPrinted>2024-07-10T08:46:00Z</cp:lastPrinted>
  <dcterms:modified xsi:type="dcterms:W3CDTF">2024-08-15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C837BDE182448B54C5E534293DEE2</vt:lpwstr>
  </property>
</Properties>
</file>