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2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64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208921281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7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6216114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698024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579038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719970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62311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4603003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122781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767843815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76AAE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0A2B"/>
    <w:rsid w:val="00DB6931"/>
    <w:rsid w:val="00DB7C77"/>
    <w:rsid w:val="00E031F2"/>
    <w:rsid w:val="00E14D74"/>
    <w:rsid w:val="00E55166"/>
    <w:rsid w:val="00E563C4"/>
    <w:rsid w:val="00E80A48"/>
    <w:rsid w:val="00E87603"/>
    <w:rsid w:val="00E92509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C4ADB1-DB9B-4EA0-8B73-CB8F68FCD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8-15T06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