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fluorescenčního mikroskop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51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27002393"/>
                <w:placeholder>
                  <w:docPart w:val="2176246996DE4440BA85EC3FB07166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64HYPERLINK "https://zakazky.osu.cz/vz00002250"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9627798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602330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267115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3644707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36756186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454187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99659093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2961122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 dle pokynů uvedených v položkovém rozpočtu (Příloha č. 2 zadávací dokumentace)</w:t>
      </w:r>
      <w:bookmarkStart w:id="1" w:name="_GoBack"/>
      <w:bookmarkEnd w:id="1"/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176246996DE4440BA85EC3FB0716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456AE-C867-45D7-9C6F-A6E39D0F7D2B}"/>
      </w:docPartPr>
      <w:docPartBody>
        <w:p w:rsidR="003A4481" w:rsidRDefault="00EE5A10" w:rsidP="00EE5A10">
          <w:pPr>
            <w:pStyle w:val="2176246996DE4440BA85EC3FB07166F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A4481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EE5A1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5A1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  <w:style w:type="paragraph" w:customStyle="1" w:styleId="2176246996DE4440BA85EC3FB07166F6">
    <w:name w:val="2176246996DE4440BA85EC3FB07166F6"/>
    <w:rsid w:val="00EE5A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561B80A-5FEA-410A-A332-2FCA951EF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8-19T05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