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oskytování služeb patentového zástupce a odborné pomoci ve věcech průmyslového vlastnictví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08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37241684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2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714457624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305839445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658393446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44152818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11396498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8155128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0183514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Nabídková cena za hodinovou sazbu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6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2B6F8271202C46BEBB2F9889331C48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Kč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val="cs-CZ" w:eastAsia="en-US" w:bidi="ar-SA"/>
              </w:rPr>
              <w:t>Počet zveřejněných přihlášek v databázi Patentscope v třídě A61*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2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15B8539EDD347C2A143C096836574B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ihlášek*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val="cs-CZ" w:eastAsia="en-US" w:bidi="ar-SA"/>
              </w:rPr>
              <w:t>Počet zveřejněných přihlášek v databázi Patentscope v třídě G01*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2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2A9A622A287478188612B21CCE8498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ihlášek*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*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účastník doplní počet předkládaných p</w:t>
            </w:r>
            <w:bookmarkStart w:id="1" w:name="_GoBack"/>
            <w:bookmarkEnd w:id="1"/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řihlášek nad rámec přihlášek předložených dle čl. 7.1. zadávací dokumentace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,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cs="Arial"/>
        </w:rPr>
      </w:pPr>
      <w:bookmarkStart w:id="2" w:name="_Hlk167882943"/>
      <w:r>
        <w:rPr>
          <w:rFonts w:cs="Arial"/>
        </w:rPr>
        <w:t>kopie výpisu z rejstříku patentových zástupců vedených Komorou patentových zástupců České republiky zřízeného podle zákona č. 417/2004 Sb., o patentových zástupcích</w:t>
      </w:r>
      <w:bookmarkEnd w:id="2"/>
      <w:r>
        <w:rPr>
          <w:rFonts w:cs="Arial"/>
        </w:rPr>
        <w:t>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export z databáze Patentscope k prokázání splnění technické kvalifikace dle čl. 7.1. zadávací dokumentace a pro účely hodnocení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85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5753100" cy="8191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b41e8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880266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b41e8"/>
    <w:pPr>
      <w:numPr>
        <w:ilvl w:val="0"/>
        <w:numId w:val="0"/>
      </w:numPr>
      <w:tabs>
        <w:tab w:val="left" w:pos="5580" w:leader="none"/>
      </w:tabs>
      <w:spacing w:before="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9e16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B6F8271202C46BEBB2F9889331C4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000A2-D1FB-4475-A568-9B4F00FC3369}"/>
      </w:docPartPr>
      <w:docPartBody>
        <w:p w:rsidR="00B71DB0" w:rsidRDefault="00E81312" w:rsidP="00E81312">
          <w:pPr>
            <w:pStyle w:val="2B6F8271202C46BEBB2F9889331C48A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5B8539EDD347C2A143C09683657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30AB2-955D-4C4C-9548-1F9A19C97CAF}"/>
      </w:docPartPr>
      <w:docPartBody>
        <w:p w:rsidR="00230F6F" w:rsidRDefault="00B71DB0" w:rsidP="00B71DB0">
          <w:pPr>
            <w:pStyle w:val="915B8539EDD347C2A143C096836574B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A9A622A287478188612B21CCE84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45EE-CD76-4CEB-A5FA-97DBC34101AA}"/>
      </w:docPartPr>
      <w:docPartBody>
        <w:p w:rsidR="00230F6F" w:rsidRDefault="00B71DB0" w:rsidP="00B71DB0">
          <w:pPr>
            <w:pStyle w:val="92A9A622A287478188612B21CCE849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0C761F"/>
    <w:rsid w:val="001179C0"/>
    <w:rsid w:val="00121D3A"/>
    <w:rsid w:val="00137BCD"/>
    <w:rsid w:val="00144AC5"/>
    <w:rsid w:val="00150F1B"/>
    <w:rsid w:val="001749CA"/>
    <w:rsid w:val="001A25C0"/>
    <w:rsid w:val="001B555A"/>
    <w:rsid w:val="001F1984"/>
    <w:rsid w:val="00202B8F"/>
    <w:rsid w:val="002173C6"/>
    <w:rsid w:val="00221561"/>
    <w:rsid w:val="00230F6F"/>
    <w:rsid w:val="00265632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D7EA8"/>
    <w:rsid w:val="003E4EB5"/>
    <w:rsid w:val="0040728A"/>
    <w:rsid w:val="00494B54"/>
    <w:rsid w:val="004B5EDC"/>
    <w:rsid w:val="00520ABC"/>
    <w:rsid w:val="00535F6F"/>
    <w:rsid w:val="00563E4C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7E1D4E"/>
    <w:rsid w:val="007F0D1E"/>
    <w:rsid w:val="00824FAE"/>
    <w:rsid w:val="00825937"/>
    <w:rsid w:val="00835A03"/>
    <w:rsid w:val="0084295A"/>
    <w:rsid w:val="008561AF"/>
    <w:rsid w:val="00882237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1DB0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E81312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1DB0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4679C972F1AC42229A377D393EC69EDF">
    <w:name w:val="4679C972F1AC42229A377D393EC69EDF"/>
    <w:rsid w:val="00CD5E26"/>
  </w:style>
  <w:style w:type="paragraph" w:customStyle="1" w:styleId="E70040384DA8405B97D431657116A940">
    <w:name w:val="E70040384DA8405B97D431657116A940"/>
    <w:rsid w:val="00CD5E26"/>
  </w:style>
  <w:style w:type="paragraph" w:customStyle="1" w:styleId="8D349987018F44FE970BDC3DEF5DDAC4">
    <w:name w:val="8D349987018F44FE970BDC3DEF5DDAC4"/>
    <w:rsid w:val="00150F1B"/>
  </w:style>
  <w:style w:type="paragraph" w:customStyle="1" w:styleId="7EA2A38EB04A474F864BAA82F84AACDD">
    <w:name w:val="7EA2A38EB04A474F864BAA82F84AACDD"/>
    <w:rsid w:val="00150F1B"/>
  </w:style>
  <w:style w:type="paragraph" w:customStyle="1" w:styleId="2B6F8271202C46BEBB2F9889331C48AA">
    <w:name w:val="2B6F8271202C46BEBB2F9889331C48AA"/>
    <w:rsid w:val="00E81312"/>
  </w:style>
  <w:style w:type="paragraph" w:customStyle="1" w:styleId="8D97CAB06A4242B28DC1030826AA4C67">
    <w:name w:val="8D97CAB06A4242B28DC1030826AA4C67"/>
    <w:rsid w:val="00E81312"/>
  </w:style>
  <w:style w:type="paragraph" w:customStyle="1" w:styleId="915B8539EDD347C2A143C096836574B4">
    <w:name w:val="915B8539EDD347C2A143C096836574B4"/>
    <w:rsid w:val="00B71DB0"/>
  </w:style>
  <w:style w:type="paragraph" w:customStyle="1" w:styleId="92A9A622A287478188612B21CCE8498A">
    <w:name w:val="92A9A622A287478188612B21CCE8498A"/>
    <w:rsid w:val="00B71DB0"/>
  </w:style>
  <w:style w:type="paragraph" w:customStyle="1" w:styleId="062DEFE8CAE1406ABF5ACF40BA4F615F">
    <w:name w:val="062DEFE8CAE1406ABF5ACF40BA4F615F"/>
    <w:rsid w:val="00B71DB0"/>
  </w:style>
  <w:style w:type="paragraph" w:customStyle="1" w:styleId="1000126B93004557A0A9EE90670E9C02">
    <w:name w:val="1000126B93004557A0A9EE90670E9C02"/>
    <w:rsid w:val="00B71DB0"/>
  </w:style>
  <w:style w:type="paragraph" w:customStyle="1" w:styleId="2B3ACF8141EC4711977E3627EAC4F95E">
    <w:name w:val="2B3ACF8141EC4711977E3627EAC4F95E"/>
    <w:rsid w:val="00B71DB0"/>
  </w:style>
  <w:style w:type="paragraph" w:customStyle="1" w:styleId="92A0159AA5E44C04B0FE4CC357DF3BB9">
    <w:name w:val="92A0159AA5E44C04B0FE4CC357DF3BB9"/>
    <w:rsid w:val="00B71DB0"/>
  </w:style>
  <w:style w:type="paragraph" w:customStyle="1" w:styleId="6805F206697049C7ADF493BDF72C91FD">
    <w:name w:val="6805F206697049C7ADF493BDF72C91FD"/>
    <w:rsid w:val="00B71DB0"/>
  </w:style>
  <w:style w:type="paragraph" w:customStyle="1" w:styleId="E5FA834FF6E04082AB01F52256773D9E">
    <w:name w:val="E5FA834FF6E04082AB01F52256773D9E"/>
    <w:rsid w:val="00B71DB0"/>
  </w:style>
  <w:style w:type="paragraph" w:customStyle="1" w:styleId="BBA480BD384C4FCB93E12AB031CA0E82">
    <w:name w:val="BBA480BD384C4FCB93E12AB031CA0E82"/>
    <w:rsid w:val="00B71DB0"/>
  </w:style>
  <w:style w:type="paragraph" w:customStyle="1" w:styleId="70B68F410158416CB1F815715E3C6380">
    <w:name w:val="70B68F410158416CB1F815715E3C6380"/>
    <w:rsid w:val="00B71DB0"/>
  </w:style>
  <w:style w:type="paragraph" w:customStyle="1" w:styleId="9454746E6A834B328449792AE64D816F">
    <w:name w:val="9454746E6A834B328449792AE64D816F"/>
    <w:rsid w:val="00B71DB0"/>
  </w:style>
  <w:style w:type="paragraph" w:customStyle="1" w:styleId="2BD8A4B69EBE466C8D34D9CB3AD3E53A">
    <w:name w:val="2BD8A4B69EBE466C8D34D9CB3AD3E53A"/>
    <w:rsid w:val="00B71DB0"/>
  </w:style>
  <w:style w:type="paragraph" w:customStyle="1" w:styleId="3190C2B6B9EA4E4E8A390FD1BB1A35B4">
    <w:name w:val="3190C2B6B9EA4E4E8A390FD1BB1A35B4"/>
    <w:rsid w:val="00B71DB0"/>
  </w:style>
  <w:style w:type="paragraph" w:customStyle="1" w:styleId="D7C1AC52B20A42CDB3CCE384A56D0D81">
    <w:name w:val="D7C1AC52B20A42CDB3CCE384A56D0D81"/>
    <w:rsid w:val="00B71DB0"/>
  </w:style>
  <w:style w:type="paragraph" w:customStyle="1" w:styleId="251D798A39C44EA5B3262771EC173C86">
    <w:name w:val="251D798A39C44EA5B3262771EC173C86"/>
    <w:rsid w:val="00B71D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CB957D-369D-41ED-8295-FA3898487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647</Words>
  <Characters>3824</Characters>
  <CharactersWithSpaces>44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29T12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