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bookmarkStart w:id="0" w:name="_GoBack"/>
      <w:bookmarkEnd w:id="0"/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skytování služeb patentového zástupce a odborné pomoci ve věcech průmyslového vlastnictv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56052978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57672742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6252471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8771961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6885289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505248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2778059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0970552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Nabídková cena za hodinovou sazbu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2B6F8271202C46BEBB2F9889331C48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K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v databázi Patentscope v třídě A61*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5B8539EDD347C2A143C096836574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v databázi Patentscope v třídě G01*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A9A622A287478188612B21CCE8498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*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účastník doplní počet předkládaných přihlášek nad rámec přihlášek předložených dle čl. 7.1. zadávací dokumentace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cs="Arial"/>
        </w:rPr>
      </w:pPr>
      <w:bookmarkStart w:id="2" w:name="_Hlk167882943"/>
      <w:r>
        <w:rPr>
          <w:rFonts w:cs="Arial"/>
        </w:rPr>
        <w:t>kopie výpisu z rejstříku patentových zástupců vedených Komorou patentových zástupců České republiky zřízeného podle zákona č. 417/2004 Sb., o patentových zástupcích</w:t>
      </w:r>
      <w:bookmarkEnd w:id="2"/>
      <w:r>
        <w:rPr>
          <w:rFonts w:cs="Arial"/>
        </w:rPr>
        <w:t xml:space="preserve"> nebo kopie výpisu advokátní kanceláře z rejstříku České advokátní komory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export z databáze Patentscope k prokázání splnění technické kvalifikace dle čl. 7.1. zadávací dokumentace a pro účely hodnocení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575310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b41e8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80266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b41e8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e1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B6F8271202C46BEBB2F9889331C4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000A2-D1FB-4475-A568-9B4F00FC3369}"/>
      </w:docPartPr>
      <w:docPartBody>
        <w:p w:rsidR="00B71DB0" w:rsidRDefault="00E81312" w:rsidP="00E81312">
          <w:pPr>
            <w:pStyle w:val="2B6F8271202C46BEBB2F9889331C48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B8539EDD347C2A143C09683657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30AB2-955D-4C4C-9548-1F9A19C97CAF}"/>
      </w:docPartPr>
      <w:docPartBody>
        <w:p w:rsidR="00230F6F" w:rsidRDefault="00B71DB0" w:rsidP="00B71DB0">
          <w:pPr>
            <w:pStyle w:val="915B8539EDD347C2A143C096836574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A9A622A287478188612B21CCE84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45EE-CD76-4CEB-A5FA-97DBC34101AA}"/>
      </w:docPartPr>
      <w:docPartBody>
        <w:p w:rsidR="00230F6F" w:rsidRDefault="00B71DB0" w:rsidP="00B71DB0">
          <w:pPr>
            <w:pStyle w:val="92A9A622A287478188612B21CCE849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0C761F"/>
    <w:rsid w:val="001179C0"/>
    <w:rsid w:val="00121D3A"/>
    <w:rsid w:val="00137BCD"/>
    <w:rsid w:val="00144AC5"/>
    <w:rsid w:val="00150F1B"/>
    <w:rsid w:val="001749CA"/>
    <w:rsid w:val="001A25C0"/>
    <w:rsid w:val="001B555A"/>
    <w:rsid w:val="001F1984"/>
    <w:rsid w:val="00202B8F"/>
    <w:rsid w:val="002173C6"/>
    <w:rsid w:val="00221561"/>
    <w:rsid w:val="00230F6F"/>
    <w:rsid w:val="00265632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D7EA8"/>
    <w:rsid w:val="003E4EB5"/>
    <w:rsid w:val="0040728A"/>
    <w:rsid w:val="00494B54"/>
    <w:rsid w:val="004B5EDC"/>
    <w:rsid w:val="00520ABC"/>
    <w:rsid w:val="00535F6F"/>
    <w:rsid w:val="00563E4C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7E1D4E"/>
    <w:rsid w:val="007F0D1E"/>
    <w:rsid w:val="008029EB"/>
    <w:rsid w:val="00824FAE"/>
    <w:rsid w:val="00825937"/>
    <w:rsid w:val="00835A03"/>
    <w:rsid w:val="0084295A"/>
    <w:rsid w:val="008561AF"/>
    <w:rsid w:val="00882237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1DB0"/>
    <w:rsid w:val="00B772B4"/>
    <w:rsid w:val="00B92C0F"/>
    <w:rsid w:val="00BF0BB4"/>
    <w:rsid w:val="00C106CF"/>
    <w:rsid w:val="00C46E07"/>
    <w:rsid w:val="00C82FC4"/>
    <w:rsid w:val="00C85ABD"/>
    <w:rsid w:val="00CA1E3C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81312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DB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  <w:style w:type="paragraph" w:customStyle="1" w:styleId="2B6F8271202C46BEBB2F9889331C48AA">
    <w:name w:val="2B6F8271202C46BEBB2F9889331C48AA"/>
    <w:rsid w:val="00E81312"/>
  </w:style>
  <w:style w:type="paragraph" w:customStyle="1" w:styleId="8D97CAB06A4242B28DC1030826AA4C67">
    <w:name w:val="8D97CAB06A4242B28DC1030826AA4C67"/>
    <w:rsid w:val="00E81312"/>
  </w:style>
  <w:style w:type="paragraph" w:customStyle="1" w:styleId="915B8539EDD347C2A143C096836574B4">
    <w:name w:val="915B8539EDD347C2A143C096836574B4"/>
    <w:rsid w:val="00B71DB0"/>
  </w:style>
  <w:style w:type="paragraph" w:customStyle="1" w:styleId="92A9A622A287478188612B21CCE8498A">
    <w:name w:val="92A9A622A287478188612B21CCE8498A"/>
    <w:rsid w:val="00B71DB0"/>
  </w:style>
  <w:style w:type="paragraph" w:customStyle="1" w:styleId="062DEFE8CAE1406ABF5ACF40BA4F615F">
    <w:name w:val="062DEFE8CAE1406ABF5ACF40BA4F615F"/>
    <w:rsid w:val="00B71DB0"/>
  </w:style>
  <w:style w:type="paragraph" w:customStyle="1" w:styleId="1000126B93004557A0A9EE90670E9C02">
    <w:name w:val="1000126B93004557A0A9EE90670E9C02"/>
    <w:rsid w:val="00B71DB0"/>
  </w:style>
  <w:style w:type="paragraph" w:customStyle="1" w:styleId="2B3ACF8141EC4711977E3627EAC4F95E">
    <w:name w:val="2B3ACF8141EC4711977E3627EAC4F95E"/>
    <w:rsid w:val="00B71DB0"/>
  </w:style>
  <w:style w:type="paragraph" w:customStyle="1" w:styleId="92A0159AA5E44C04B0FE4CC357DF3BB9">
    <w:name w:val="92A0159AA5E44C04B0FE4CC357DF3BB9"/>
    <w:rsid w:val="00B71DB0"/>
  </w:style>
  <w:style w:type="paragraph" w:customStyle="1" w:styleId="6805F206697049C7ADF493BDF72C91FD">
    <w:name w:val="6805F206697049C7ADF493BDF72C91FD"/>
    <w:rsid w:val="00B71DB0"/>
  </w:style>
  <w:style w:type="paragraph" w:customStyle="1" w:styleId="E5FA834FF6E04082AB01F52256773D9E">
    <w:name w:val="E5FA834FF6E04082AB01F52256773D9E"/>
    <w:rsid w:val="00B71DB0"/>
  </w:style>
  <w:style w:type="paragraph" w:customStyle="1" w:styleId="BBA480BD384C4FCB93E12AB031CA0E82">
    <w:name w:val="BBA480BD384C4FCB93E12AB031CA0E82"/>
    <w:rsid w:val="00B71DB0"/>
  </w:style>
  <w:style w:type="paragraph" w:customStyle="1" w:styleId="70B68F410158416CB1F815715E3C6380">
    <w:name w:val="70B68F410158416CB1F815715E3C6380"/>
    <w:rsid w:val="00B71DB0"/>
  </w:style>
  <w:style w:type="paragraph" w:customStyle="1" w:styleId="9454746E6A834B328449792AE64D816F">
    <w:name w:val="9454746E6A834B328449792AE64D816F"/>
    <w:rsid w:val="00B71DB0"/>
  </w:style>
  <w:style w:type="paragraph" w:customStyle="1" w:styleId="2BD8A4B69EBE466C8D34D9CB3AD3E53A">
    <w:name w:val="2BD8A4B69EBE466C8D34D9CB3AD3E53A"/>
    <w:rsid w:val="00B71DB0"/>
  </w:style>
  <w:style w:type="paragraph" w:customStyle="1" w:styleId="3190C2B6B9EA4E4E8A390FD1BB1A35B4">
    <w:name w:val="3190C2B6B9EA4E4E8A390FD1BB1A35B4"/>
    <w:rsid w:val="00B71DB0"/>
  </w:style>
  <w:style w:type="paragraph" w:customStyle="1" w:styleId="D7C1AC52B20A42CDB3CCE384A56D0D81">
    <w:name w:val="D7C1AC52B20A42CDB3CCE384A56D0D81"/>
    <w:rsid w:val="00B71DB0"/>
  </w:style>
  <w:style w:type="paragraph" w:customStyle="1" w:styleId="251D798A39C44EA5B3262771EC173C86">
    <w:name w:val="251D798A39C44EA5B3262771EC173C86"/>
    <w:rsid w:val="00B71D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6EAB6D-5AD8-45D7-99C7-B507C5691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Naďa Voráčová</dc:creator>
  <dc:description/>
  <dc:language>en-US</dc:language>
  <cp:lastModifiedBy>Konečná Sára</cp:lastModifiedBy>
  <dcterms:modified xsi:type="dcterms:W3CDTF">2024-09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