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3"/>
        <w:gridCol w:w="3438"/>
      </w:tblGrid>
      <w:tr>
        <w:trPr>
          <w:trHeight w:val="375" w:hRule="atLeast"/>
        </w:trPr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1) Multimateriálová 3D tiskárna </w:t>
            </w:r>
          </w:p>
        </w:tc>
      </w:tr>
      <w:tr>
        <w:trPr>
          <w:trHeight w:val="375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Značka a typ 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veďte produktové číslo a produktový list (v českém nebo anglickém jazyce)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tvrďte, že nabízený produkt splňuje níže uvedené parametry:</w:t>
            </w:r>
          </w:p>
        </w:tc>
      </w:tr>
      <w:tr>
        <w:trPr>
          <w:trHeight w:val="315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rozměry tisku 360x360x360 mm nebo větší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hlav/extruderů (princip dokovací, odkládací stanice) min. 5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ovaný průměr filamentu pro všechny hlavy/extrudery průměr 1,75 mm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pecifikace trysek na hlavách/extruderech (průměr otvorů trysek): 2 trysky tvrzená ocel 0,4 mm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3. tryska plátovaná měď 0,4 mm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4. tryska plátovaná měď 0,2 mm nebo 0,25 mm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 tryska 0,8 mm plátovaná měď.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teplota hotendu 290°C a vyšší.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teplota heatbed (podložky) 120°C a vyšší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tisku PC Blend materiálů (výplň uhlíková vlákna)  - (minimálně pro tyto materiály: Polymarker:Polymaker Polymax PC, PC-ABS, PolyMax PC-FR; eSUN:EPC; Prusa:Prusament PC Blend).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tisku rozpustných materiálů pro podpěry (Verbatim BVOH;Xioneer:BVOH;VXL 130)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tisku pružných materiálů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gmentovaná vyhřívací podložka, dilatační spáry (počet segmentů min. 16)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áty podporující tisk PC Blend, flexibilních materiálů a rozpustných materiálů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un-out detection – detekce konce/výměny filamentu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ardwarové zotavení ze ztráty napájení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á kalibrace první vrstvy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vládání tiskárny z předního panelu, změna parametrů tisku z předního panelu za běhu, jazyk čeština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budované USB rozhraní libovolného typu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budovaná Ethernetová přípojka, Wifi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ájení standard používaný v ČR, Napájecí kabel EU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icovací software česky, od výrobce tiskárny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žadavky na záruční servisní podporu</w:t>
            </w:r>
          </w:p>
        </w:tc>
      </w:tr>
      <w:tr>
        <w:trPr>
          <w:trHeight w:val="315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24/7 podpora v českém jazyce (účastník doplní: telefonní číslo, e-mailovou adresu) 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 min. 24 měsíců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stupnost veškerých náhradních dílů v průběhu záruční doby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ční servis do 7 kalendářních dnů – výměna vadného dílu, oprava (uvedení do plně funkčního stavu)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říslušenství:</w:t>
            </w:r>
          </w:p>
        </w:tc>
      </w:tr>
      <w:tr>
        <w:trPr>
          <w:trHeight w:val="315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x náhradní hlava/extruder s tryskou 0,6 mm tvrzená ocel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da trysek, každá 2x: tvrzená ocel 0,4 mm; 0,6 mm; 0,8 mm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da trysek, každá 2x: plátovaná měď 0,2 mm nebo 0,25 mm; 0,4 mm; 0,6 mm; 0,8 mm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tartovací balíček</w:t>
            </w:r>
          </w:p>
        </w:tc>
      </w:tr>
      <w:tr>
        <w:trPr>
          <w:trHeight w:val="945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rtovací balíček – 3 špule (1 špule 750g – 1kg) filamentu polykarbonát, barva bílá, průměr 1,75 mm, kompatibilní s tiskárnou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kusů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Jednotková maximální cena Kč bez DPH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32 000,-</w:t>
            </w:r>
          </w:p>
        </w:tc>
      </w:tr>
      <w:tr>
        <w:trPr>
          <w:trHeight w:val="315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účastníka v Kč bez DPH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0"/>
        <w:rPr>
          <w:u w:val="single"/>
        </w:rPr>
      </w:pPr>
      <w:r>
        <w:rPr>
          <w:u w:val="single"/>
        </w:rPr>
        <w:t>Zdůvodnění požadavku pro nákup konkrétní multimateriálové 3D tiskárny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Pokročilé tiskové hlavy</w:t>
      </w:r>
      <w:r>
        <w:rPr/>
        <w:t xml:space="preserve">: Prusa XL je jediný systém, který podporuje 5 tiskových hlav a multimateriálový tisk, což maximalizuje flexibilitu a efektivitu produkčních procesů. Zmíněné vlastnosti jsou pro zadavatele klíčové, jelikož bude 3D tiskárna využívaná primárně k tisku dílů humanoidního robota. U tisku dílů humanoidního robota je nutné tisknout z materiálů s různými vlastnostmi (např. materiály na bázi uhlíku, flexibilní materiály, rozpustné materiály), neboť některé díly vyžadují několik barev karbonu, pružnost jiných materiálů a podpory z rozpustných materiálů. U tisku podpěr z jiných materiálů, než je samostatný tištěný díl a současném tisku zapuštěných částí z dalšího materiálu je současný tisk více materiály nutností, jinak by nebylo možné určité díly humanoidních robotů (např. modelu páteře) vytisknout, jelikož nelze tisknout zvlášť podpěry a poté na nich samotný díl. Došlo by ke kolizi s vytištěnými podpěrami a některou z tiskových hlav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Speciální segmentovaná vyhřívaná podložka</w:t>
      </w:r>
      <w:r>
        <w:rPr/>
        <w:t>: Prusa XL je jediná tiskárna na trhu, která umožňuje nezávislé řízení teploty v různých oblastech, což zvyšuje přesnost a kvalitu tisku, zejména při použití různých materiálů a tisku rozsáhlých objektů. Díky rozsegmentování na 16 segmentů nebude docházet k deformaci tištěných dílů humanoid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Přesnost tisku díky speciálnímu osovému systému</w:t>
      </w:r>
      <w:r>
        <w:rPr/>
        <w:t>: Prusa XL má podložku aretovanou pouze na ose Z, zatímco tiskové hlavy se pohybují na osách X a Y. To maximalizuje přesnost při vyšších rychlostech. Přesnost a rychlost jsou klíčové vlastnosti, zejména při tisku složitých a objemných dílů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Podpora v českém jazyce</w:t>
      </w:r>
      <w:r>
        <w:rPr/>
        <w:t>: Jako produkt českého výrobce nabízí kompletní podporu v českém jazyce, což zjednodušuje komunikaci a řešení případných technických problémů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Konvergence s produkty stejného výrobce</w:t>
      </w:r>
      <w:r>
        <w:rPr/>
        <w:t>: Integrace s dalšími produkty Prusa a využití stejného softwarového a hardwarového ekosystému umožňuje efektivnější a koherentnější workflow.</w:t>
      </w:r>
    </w:p>
    <w:p>
      <w:pPr>
        <w:pStyle w:val="Normal"/>
        <w:spacing w:lineRule="auto" w:line="240" w:before="120" w:after="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3391"/>
      </w:tblGrid>
      <w:tr>
        <w:trPr>
          <w:trHeight w:val="315" w:hRule="atLeast"/>
        </w:trPr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2) Pryskyřicová/resinová 3D tiskárna 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Značka a typ 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575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veďte produktové číslo a produktový list (v českém nebo anglickém jazyce)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tvrďte, že nabízený produkt splňuje níže uvedené parametr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rozměry tisku 127x80x150 mm a větší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doba expozice vrstvy 1,3 - 2,4 sekundy v závislosti na materiálu a výšce vrstvy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doba naklápění vaničky 3 sekundy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dporovaná výška vrstvy 0,025 mm a maximálně 0,1 mm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utná podpora UV citlivé kapalné pryskyřice a materiály s dlouhou expozicí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budované USB rozhraní libovolného typu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ychloupínací platforma udržující kalibraci z-osy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anička s FEP fólií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ntilační systém s uhlíkovým filtrem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ájení standard používaný v ČR, Napájecí kabel EU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icovací software, od výrobce tiskárny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žadavky na záruční servisní podporu</w:t>
            </w:r>
          </w:p>
        </w:tc>
      </w:tr>
      <w:tr>
        <w:trPr>
          <w:trHeight w:val="522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/7 podpora v českém jazyce (účastník doplní: telefonní číslo, e-mailovou adresu)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 min. 24 měsíců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stupnost veškerých náhradních dílů v průběhu záruční doby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ční servis do 7 kalendářních dnů – výměna vadného dílu, oprava (uvedení do plně funkčního stavu)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říslušenství: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ycí, sušící, vytvrzovací a předehřívací zařízení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-v-1 zařízení nabízející mytí, sušení, vytvrzování a předehřívání pryskyřice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použití nerezové nádobky s magnetickou vrtulkou pro isopropylalkohol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sí zajišťovat, že umyté modely jsou suché před vytvrzováním UV světlem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V světlo pro dosažení optimálních povrchových vlastností tištěných objektů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hřev resinu na ideální teplotu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hradní díly: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x náhradní FEP fólie pro obě zařízení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hradní nerezová nádrž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hradní kovový košík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hradní víko nerezové nádrže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hradní vanička na resin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hradní sada topného tělesa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tartovací balíček</w:t>
            </w:r>
          </w:p>
        </w:tc>
      </w:tr>
      <w:tr>
        <w:trPr>
          <w:trHeight w:val="630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rtovací balíček – 3 balení (1 balení 750g - 1kg) resinu, barva bílá, kompatibilní s uvedenou tiskárnou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rtovací balíček – 3 balení (1 balení 750g - 1kg) čističe resinu, kompatibilní s uvedenou tiskárnou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kusů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Jednotková maximální cena Kč bez DPH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02 000,-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účastníka v Kč bez DPH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59b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e59b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59b8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7c5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e59b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59b8"/>
    <w:pPr/>
    <w:rPr>
      <w:b/>
      <w:bCs/>
    </w:rPr>
  </w:style>
  <w:style w:type="paragraph" w:styleId="Revision">
    <w:name w:val="Revision"/>
    <w:uiPriority w:val="99"/>
    <w:semiHidden/>
    <w:qFormat/>
    <w:rsid w:val="008c57e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6b7c5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7c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75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906a298-75a5-4544-87bf-b0e6d71346d5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0B76A881FF18248BCA05CA674049120" ma:contentTypeVersion="12" ma:contentTypeDescription="Vytvoří nový dokument" ma:contentTypeScope="" ma:versionID="8e2ac76886c9675ffff55d87ac6e44eb">
  <xsd:schema xmlns:xsd="http://www.w3.org/2001/XMLSchema" xmlns:xs="http://www.w3.org/2001/XMLSchema" xmlns:p="http://schemas.microsoft.com/office/2006/metadata/properties" xmlns:ns2="3906a298-75a5-4544-87bf-b0e6d71346d5" targetNamespace="http://schemas.microsoft.com/office/2006/metadata/properties" ma:root="true" ma:fieldsID="7f5cd906e30daf90ea1b28dc7dabb31f" ns2:_="">
    <xsd:import namespace="3906a298-75a5-4544-87bf-b0e6d71346d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06a298-75a5-4544-87bf-b0e6d71346d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6B3B017-1D1E-465A-883A-1639D01A0045}">
  <ds:schemaRefs>
    <ds:schemaRef ds:uri="http://schemas.microsoft.com/office/2006/metadata/properties"/>
    <ds:schemaRef ds:uri="http://schemas.microsoft.com/office/infopath/2007/PartnerControls"/>
    <ds:schemaRef ds:uri="3906a298-75a5-4544-87bf-b0e6d71346d5"/>
  </ds:schemaRefs>
</ds:datastoreItem>
</file>

<file path=customXml/itemProps2.xml><?xml version="1.0" encoding="utf-8"?>
<ds:datastoreItem xmlns:ds="http://schemas.openxmlformats.org/officeDocument/2006/customXml" ds:itemID="{86F5D131-38FD-450A-9B5D-CA09673ADF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906a298-75a5-4544-87bf-b0e6d71346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43E5A78-6887-4840-8B22-B429A89F3D5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001</Words>
  <Characters>5907</Characters>
  <CharactersWithSpaces>689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11:00Z</dcterms:created>
  <dc:creator>Oros Lenka</dc:creator>
  <dc:description/>
  <dc:language>en-US</dc:language>
  <cp:lastModifiedBy>Oros Lenka</cp:lastModifiedBy>
  <cp:lastPrinted>2024-04-22T05:41:00Z</cp:lastPrinted>
  <dcterms:modified xsi:type="dcterms:W3CDTF">2024-09-10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B76A881FF18248BCA05CA674049120</vt:lpwstr>
  </property>
</Properties>
</file>