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12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modelů a přístrojového vybavení pro stomatologii LF OU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0322219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5423523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3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0831542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4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45074386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5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3975892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6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0199359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7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4376733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78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sdt>
              <w:sdtPr>
                <w:id w:val="91256682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9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24256282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9837789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5678421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5227497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0835780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4973603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3422635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5903099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0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97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754C0EF5AF49258AB3898A4A8B01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B6DC6F8E9CA4728937159BD83E74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3 veřejné zakázky: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F8B65DBE6984D6DA23592FC8E7B016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C95B93B77C041E88D451EBC4BE560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4 veřejné zakázky: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DEB66C1E0CE46599EF7EAF264788AD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328696F0B2F41DEAD1D59E717B005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5 veřejné zakázky: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FE1281505D44352820651695A1831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3A0783244A045D5941F484D2D3B48A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6 veřejné zakázky: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4A752C7E5BC4A07A321D7BE1D23E16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8FA3598B00E493DB1D6C103A8F7C5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7 veřejné zakázky: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1F92691FA5D4243A9E87B7BFCA2346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1ABD4CF873D488BA924BF1B12F5C68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8"/>
      </w:tblGrid>
      <w:tr>
        <w:trPr>
          <w:trHeight w:val="298" w:hRule="atLeast"/>
        </w:trPr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833" w:hRule="atLeast"/>
        </w:trPr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Vyplněný položkový rozpočet pro část 1, 3 a 5 veřejné zakázky (Příloha č. 2 zadávací dokumentace, </w:t>
      </w:r>
      <w:bookmarkStart w:id="2" w:name="_Hlk176416944"/>
      <w:r>
        <w:rPr>
          <w:lang w:eastAsia="x-none"/>
        </w:rPr>
        <w:t>samostatná příloha pro jednotlivou část veřejné zakázky</w:t>
      </w:r>
      <w:bookmarkEnd w:id="2"/>
      <w:r>
        <w:rPr>
          <w:lang w:eastAsia="x-none"/>
        </w:rPr>
        <w:t>)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22A127A47ED74E599940B5DCA35345E1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135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47323e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732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174ad0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c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174ad0"/>
    <w:pPr>
      <w:numPr>
        <w:ilvl w:val="0"/>
        <w:numId w:val="0"/>
      </w:numPr>
      <w:tabs>
        <w:tab w:val="left" w:pos="5580" w:leader="none"/>
      </w:tabs>
      <w:spacing w:before="120" w:after="12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A313BA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A313BA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A313BA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54C0EF5AF49258AB3898A4A8B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C247A-0DD1-434F-B0C9-5CAD4D8EF8D7}"/>
      </w:docPartPr>
      <w:docPartBody>
        <w:p w:rsidR="00A313BA" w:rsidRDefault="00FB617E" w:rsidP="00FB617E">
          <w:pPr>
            <w:pStyle w:val="54754C0EF5AF49258AB3898A4A8B01B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B6DC6F8E9CA4728937159BD83E74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935-42DA-4928-A9F8-93CE8C3B1A3E}"/>
      </w:docPartPr>
      <w:docPartBody>
        <w:p w:rsidR="00A313BA" w:rsidRDefault="00FB617E" w:rsidP="00FB617E">
          <w:pPr>
            <w:pStyle w:val="3B6DC6F8E9CA4728937159BD83E74A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A127A47ED74E599940B5DCA3534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B4880-1218-4289-9338-9FB53F6410C5}"/>
      </w:docPartPr>
      <w:docPartBody>
        <w:p w:rsidR="00B270E5" w:rsidRDefault="00162E99" w:rsidP="00162E99">
          <w:pPr>
            <w:pStyle w:val="22A127A47ED74E599940B5DCA35345E1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F8B65DBE6984D6DA23592FC8E7B0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C5B81-4A30-4859-91C9-194EC71DCD05}"/>
      </w:docPartPr>
      <w:docPartBody>
        <w:p w:rsidR="00A509E4" w:rsidRDefault="00C15BCD" w:rsidP="00C15BCD">
          <w:pPr>
            <w:pStyle w:val="6F8B65DBE6984D6DA23592FC8E7B016C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C95B93B77C041E88D451EBC4BE56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9E6C80-F8B9-4936-BFB5-9360A4DE26CF}"/>
      </w:docPartPr>
      <w:docPartBody>
        <w:p w:rsidR="00A509E4" w:rsidRDefault="00C15BCD" w:rsidP="00C15BCD">
          <w:pPr>
            <w:pStyle w:val="0C95B93B77C041E88D451EBC4BE560D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DEB66C1E0CE46599EF7EAF264788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0A81CC-C806-4F41-9446-01A208590FE6}"/>
      </w:docPartPr>
      <w:docPartBody>
        <w:p w:rsidR="00A509E4" w:rsidRDefault="00C15BCD" w:rsidP="00C15BCD">
          <w:pPr>
            <w:pStyle w:val="DDEB66C1E0CE46599EF7EAF264788AD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328696F0B2F41DEAD1D59E717B00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B9E59-AA94-49C6-B150-B1378DB66D20}"/>
      </w:docPartPr>
      <w:docPartBody>
        <w:p w:rsidR="00A509E4" w:rsidRDefault="00C15BCD" w:rsidP="00C15BCD">
          <w:pPr>
            <w:pStyle w:val="3328696F0B2F41DEAD1D59E717B005D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FE1281505D44352820651695A183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D2468-129D-4D80-9B8F-93AC3DC6D8ED}"/>
      </w:docPartPr>
      <w:docPartBody>
        <w:p w:rsidR="00A509E4" w:rsidRDefault="00C15BCD" w:rsidP="00C15BCD">
          <w:pPr>
            <w:pStyle w:val="7FE1281505D44352820651695A18314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C3A0783244A045D5941F484D2D3B4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DE855-7E8B-48B6-9887-C8F3BAD5DB72}"/>
      </w:docPartPr>
      <w:docPartBody>
        <w:p w:rsidR="00A509E4" w:rsidRDefault="00C15BCD" w:rsidP="00C15BCD">
          <w:pPr>
            <w:pStyle w:val="C3A0783244A045D5941F484D2D3B48A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4A752C7E5BC4A07A321D7BE1D23E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6BF3C-5C62-43F7-BA66-81AE01DAA62A}"/>
      </w:docPartPr>
      <w:docPartBody>
        <w:p w:rsidR="00A509E4" w:rsidRDefault="00C15BCD" w:rsidP="00C15BCD">
          <w:pPr>
            <w:pStyle w:val="E4A752C7E5BC4A07A321D7BE1D23E16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8FA3598B00E493DB1D6C103A8F7C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4DE11-A547-4E50-B9AB-3EB56C0618E8}"/>
      </w:docPartPr>
      <w:docPartBody>
        <w:p w:rsidR="00A509E4" w:rsidRDefault="00C15BCD" w:rsidP="00C15BCD">
          <w:pPr>
            <w:pStyle w:val="A8FA3598B00E493DB1D6C103A8F7C55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1F92691FA5D4243A9E87B7BFCA23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187A1-15FA-464A-996F-3D631D0603C6}"/>
      </w:docPartPr>
      <w:docPartBody>
        <w:p w:rsidR="00A509E4" w:rsidRDefault="00C15BCD" w:rsidP="00C15BCD">
          <w:pPr>
            <w:pStyle w:val="B1F92691FA5D4243A9E87B7BFCA2346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11ABD4CF873D488BA924BF1B12F5C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015C95-FA29-45FF-91B7-2498C28F6D63}"/>
      </w:docPartPr>
      <w:docPartBody>
        <w:p w:rsidR="00A509E4" w:rsidRDefault="00C15BCD" w:rsidP="00C15BCD">
          <w:pPr>
            <w:pStyle w:val="11ABD4CF873D488BA924BF1B12F5C68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57B3C"/>
    <w:rsid w:val="00162E99"/>
    <w:rsid w:val="001749CA"/>
    <w:rsid w:val="001B555A"/>
    <w:rsid w:val="001D4482"/>
    <w:rsid w:val="001F1984"/>
    <w:rsid w:val="002173C6"/>
    <w:rsid w:val="00221561"/>
    <w:rsid w:val="00236574"/>
    <w:rsid w:val="00272CDE"/>
    <w:rsid w:val="002A2AB9"/>
    <w:rsid w:val="002C76A7"/>
    <w:rsid w:val="002E1AA2"/>
    <w:rsid w:val="00335412"/>
    <w:rsid w:val="0034394B"/>
    <w:rsid w:val="0036253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FB4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795CFF"/>
    <w:rsid w:val="00825937"/>
    <w:rsid w:val="0084295A"/>
    <w:rsid w:val="008561AF"/>
    <w:rsid w:val="008B4BE6"/>
    <w:rsid w:val="008D66D2"/>
    <w:rsid w:val="00914C31"/>
    <w:rsid w:val="0094256B"/>
    <w:rsid w:val="00951C18"/>
    <w:rsid w:val="00997FDF"/>
    <w:rsid w:val="009E050C"/>
    <w:rsid w:val="00A313BA"/>
    <w:rsid w:val="00A411BF"/>
    <w:rsid w:val="00A509E4"/>
    <w:rsid w:val="00A71338"/>
    <w:rsid w:val="00A76259"/>
    <w:rsid w:val="00AB13C3"/>
    <w:rsid w:val="00B20D62"/>
    <w:rsid w:val="00B255F4"/>
    <w:rsid w:val="00B270E5"/>
    <w:rsid w:val="00B409BD"/>
    <w:rsid w:val="00B47C89"/>
    <w:rsid w:val="00B52083"/>
    <w:rsid w:val="00B772B4"/>
    <w:rsid w:val="00BF0BB4"/>
    <w:rsid w:val="00C106CF"/>
    <w:rsid w:val="00C11B45"/>
    <w:rsid w:val="00C15BCD"/>
    <w:rsid w:val="00C46E07"/>
    <w:rsid w:val="00C60C52"/>
    <w:rsid w:val="00C85ABD"/>
    <w:rsid w:val="00CA2DF5"/>
    <w:rsid w:val="00CB169D"/>
    <w:rsid w:val="00CF06BB"/>
    <w:rsid w:val="00CF272B"/>
    <w:rsid w:val="00D23A58"/>
    <w:rsid w:val="00D2624C"/>
    <w:rsid w:val="00D450BD"/>
    <w:rsid w:val="00D479C5"/>
    <w:rsid w:val="00D547C7"/>
    <w:rsid w:val="00D64AD9"/>
    <w:rsid w:val="00DB03B4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BCD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4F9ED608E24488F9B1B2D961B6AAFA8">
    <w:name w:val="34F9ED608E24488F9B1B2D961B6AAFA8"/>
    <w:rsid w:val="00FB617E"/>
  </w:style>
  <w:style w:type="paragraph" w:customStyle="1" w:styleId="A2E6C087E4144732BC2F9FD57C1F1C01">
    <w:name w:val="A2E6C087E4144732BC2F9FD57C1F1C01"/>
    <w:rsid w:val="00FB617E"/>
  </w:style>
  <w:style w:type="paragraph" w:customStyle="1" w:styleId="69CF71489FB24B3FA55CB359D23A4C4F">
    <w:name w:val="69CF71489FB24B3FA55CB359D23A4C4F"/>
    <w:rsid w:val="00FB617E"/>
  </w:style>
  <w:style w:type="paragraph" w:customStyle="1" w:styleId="B76238BAD8AB4ED2871B2A4E16C3D4E1">
    <w:name w:val="B76238BAD8AB4ED2871B2A4E16C3D4E1"/>
    <w:rsid w:val="00FB617E"/>
  </w:style>
  <w:style w:type="paragraph" w:customStyle="1" w:styleId="113910640BA848AE88DC65F5B1B02E4A">
    <w:name w:val="113910640BA848AE88DC65F5B1B02E4A"/>
    <w:rsid w:val="00FB617E"/>
  </w:style>
  <w:style w:type="paragraph" w:customStyle="1" w:styleId="7E856C6BE6D04853BDB7703B7B49A7B2">
    <w:name w:val="7E856C6BE6D04853BDB7703B7B49A7B2"/>
    <w:rsid w:val="00FB617E"/>
  </w:style>
  <w:style w:type="paragraph" w:customStyle="1" w:styleId="F2FE2D4D7C034AF0B3EFF43AD62347FD">
    <w:name w:val="F2FE2D4D7C034AF0B3EFF43AD62347FD"/>
    <w:rsid w:val="00FB617E"/>
  </w:style>
  <w:style w:type="paragraph" w:customStyle="1" w:styleId="13B2393E468649168F49715C49D9E994">
    <w:name w:val="13B2393E468649168F49715C49D9E994"/>
    <w:rsid w:val="00FB617E"/>
  </w:style>
  <w:style w:type="paragraph" w:customStyle="1" w:styleId="75CA758B98CF44A69A54F46CD4AEFAC8">
    <w:name w:val="75CA758B98CF44A69A54F46CD4AEFAC8"/>
    <w:rsid w:val="00FB617E"/>
  </w:style>
  <w:style w:type="paragraph" w:customStyle="1" w:styleId="28EE54E6380A4A12B00A8CA5B848BFC3">
    <w:name w:val="28EE54E6380A4A12B00A8CA5B848BFC3"/>
    <w:rsid w:val="00FB617E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54754C0EF5AF49258AB3898A4A8B01B9">
    <w:name w:val="54754C0EF5AF49258AB3898A4A8B01B9"/>
    <w:rsid w:val="00FB617E"/>
  </w:style>
  <w:style w:type="paragraph" w:customStyle="1" w:styleId="3B6DC6F8E9CA4728937159BD83E74AAC">
    <w:name w:val="3B6DC6F8E9CA4728937159BD83E74AAC"/>
    <w:rsid w:val="00FB617E"/>
  </w:style>
  <w:style w:type="paragraph" w:customStyle="1" w:styleId="B3707BF62190441696B90EA2720DE512">
    <w:name w:val="B3707BF62190441696B90EA2720DE512"/>
    <w:rsid w:val="00A313BA"/>
  </w:style>
  <w:style w:type="paragraph" w:customStyle="1" w:styleId="78D358F2D9BE41508BF71B2076681F8A">
    <w:name w:val="78D358F2D9BE41508BF71B2076681F8A"/>
    <w:rsid w:val="00A313BA"/>
  </w:style>
  <w:style w:type="paragraph" w:customStyle="1" w:styleId="9349CA10C51E404AA165C685FD777EC2">
    <w:name w:val="9349CA10C51E404AA165C685FD777EC2"/>
    <w:rsid w:val="00A313BA"/>
  </w:style>
  <w:style w:type="paragraph" w:customStyle="1" w:styleId="EF7E3A479E8E45809B8C02A97D7DE715">
    <w:name w:val="EF7E3A479E8E45809B8C02A97D7DE715"/>
    <w:rsid w:val="00A313BA"/>
  </w:style>
  <w:style w:type="paragraph" w:customStyle="1" w:styleId="3EB7C0984C60478F9B2AD6A39BB24F73">
    <w:name w:val="3EB7C0984C60478F9B2AD6A39BB24F73"/>
    <w:rsid w:val="00A313BA"/>
  </w:style>
  <w:style w:type="paragraph" w:customStyle="1" w:styleId="923A576D533A4E668AB738729EB1A21C">
    <w:name w:val="923A576D533A4E668AB738729EB1A21C"/>
    <w:rsid w:val="00A313BA"/>
  </w:style>
  <w:style w:type="paragraph" w:customStyle="1" w:styleId="CE6E39A5AA2B493285FE01F2A81A9E8F">
    <w:name w:val="CE6E39A5AA2B493285FE01F2A81A9E8F"/>
    <w:rsid w:val="00A313BA"/>
  </w:style>
  <w:style w:type="paragraph" w:customStyle="1" w:styleId="DC446F9C84C44D1F98A2D2FB1928D592">
    <w:name w:val="DC446F9C84C44D1F98A2D2FB1928D592"/>
    <w:rsid w:val="00A313BA"/>
  </w:style>
  <w:style w:type="paragraph" w:customStyle="1" w:styleId="22A127A47ED74E599940B5DCA35345E1">
    <w:name w:val="22A127A47ED74E599940B5DCA35345E1"/>
    <w:rsid w:val="00162E99"/>
  </w:style>
  <w:style w:type="paragraph" w:customStyle="1" w:styleId="6F8B65DBE6984D6DA23592FC8E7B016C">
    <w:name w:val="6F8B65DBE6984D6DA23592FC8E7B016C"/>
    <w:rsid w:val="00C15BCD"/>
  </w:style>
  <w:style w:type="paragraph" w:customStyle="1" w:styleId="0C95B93B77C041E88D451EBC4BE560D2">
    <w:name w:val="0C95B93B77C041E88D451EBC4BE560D2"/>
    <w:rsid w:val="00C15BCD"/>
  </w:style>
  <w:style w:type="paragraph" w:customStyle="1" w:styleId="DDEB66C1E0CE46599EF7EAF264788AD3">
    <w:name w:val="DDEB66C1E0CE46599EF7EAF264788AD3"/>
    <w:rsid w:val="00C15BCD"/>
  </w:style>
  <w:style w:type="paragraph" w:customStyle="1" w:styleId="3328696F0B2F41DEAD1D59E717B005D9">
    <w:name w:val="3328696F0B2F41DEAD1D59E717B005D9"/>
    <w:rsid w:val="00C15BCD"/>
  </w:style>
  <w:style w:type="paragraph" w:customStyle="1" w:styleId="7FE1281505D44352820651695A183142">
    <w:name w:val="7FE1281505D44352820651695A183142"/>
    <w:rsid w:val="00C15BCD"/>
  </w:style>
  <w:style w:type="paragraph" w:customStyle="1" w:styleId="C3A0783244A045D5941F484D2D3B48A9">
    <w:name w:val="C3A0783244A045D5941F484D2D3B48A9"/>
    <w:rsid w:val="00C15BCD"/>
  </w:style>
  <w:style w:type="paragraph" w:customStyle="1" w:styleId="E4A752C7E5BC4A07A321D7BE1D23E165">
    <w:name w:val="E4A752C7E5BC4A07A321D7BE1D23E165"/>
    <w:rsid w:val="00C15BCD"/>
  </w:style>
  <w:style w:type="paragraph" w:customStyle="1" w:styleId="A8FA3598B00E493DB1D6C103A8F7C55B">
    <w:name w:val="A8FA3598B00E493DB1D6C103A8F7C55B"/>
    <w:rsid w:val="00C15BCD"/>
  </w:style>
  <w:style w:type="paragraph" w:customStyle="1" w:styleId="B1F92691FA5D4243A9E87B7BFCA23464">
    <w:name w:val="B1F92691FA5D4243A9E87B7BFCA23464"/>
    <w:rsid w:val="00C15BCD"/>
  </w:style>
  <w:style w:type="paragraph" w:customStyle="1" w:styleId="11ABD4CF873D488BA924BF1B12F5C68E">
    <w:name w:val="11ABD4CF873D488BA924BF1B12F5C68E"/>
    <w:rsid w:val="00C15B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FB49F7-2E84-4340-92D8-2EC1D304F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68</Words>
  <Characters>4532</Characters>
  <CharactersWithSpaces>52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Lucie Fialová</cp:lastModifiedBy>
  <dcterms:modified xsi:type="dcterms:W3CDTF">2024-09-17T08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