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9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213215010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189173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797964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4913818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488380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749945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146156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646057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0079082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253FE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029DE8-970D-4ACB-9BB6-5EA749199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9T09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