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45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98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54019420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11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00493652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3069942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3424146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8973689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32376860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4283376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93469339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2092428591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4C48FD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855CAB9-94B4-4BBD-85D8-A1EB64133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9-19T09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