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6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99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90202215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2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4893601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311999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087263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6512675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76072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0932498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1706220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25670540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16AB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17870F-DE2F-4FD7-9AC3-BE0228557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19T10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