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7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0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09313611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3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278596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765074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639660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562111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567750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1140677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213414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84193987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75ACF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358586-2695-4BAD-8879-65064A8BC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9T10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