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48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01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46660549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14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43653687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0475649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9242505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28569036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00538049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53751164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8592256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164217326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E97F39-F281-4D68-B4D8-BD20B98D5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9-19T10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