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oskytování služeb patentového zástupce a odborné pomoci ve věcech průmyslového vlastnictví 2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204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1623277238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417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výběrové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sdt>
              <w:sdtPr>
                <w:id w:val="943935099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404111534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485380720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255793041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054147725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845658421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824040520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</w:tbl>
    <w:p>
      <w:pPr>
        <w:pStyle w:val="Normal"/>
        <w:spacing w:before="240" w:after="120"/>
        <w:rPr>
          <w:sz w:val="24"/>
        </w:rPr>
      </w:pPr>
      <w:r>
        <w:rPr>
          <w:sz w:val="24"/>
        </w:rPr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e výběrové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e výběrové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výběrového řízení,</w:t>
      </w:r>
    </w:p>
    <w:p>
      <w:pPr>
        <w:pStyle w:val="Normal"/>
        <w:numPr>
          <w:ilvl w:val="0"/>
          <w:numId w:val="4"/>
        </w:numPr>
        <w:ind w:left="851" w:hanging="360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>
          <w:sz w:val="24"/>
          <w:szCs w:val="24"/>
        </w:rPr>
      </w:pPr>
      <w:bookmarkStart w:id="0" w:name="_Hlk103174937"/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</w:t>
      </w:r>
      <w:bookmarkEnd w:id="0"/>
      <w:r>
        <w:rPr>
          <w:sz w:val="24"/>
          <w:szCs w:val="24"/>
        </w:rPr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Nabídková cena za hodinovou sazbu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0082110A8D52421AB596D66308F3594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6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2B6F8271202C46BEBB2F9889331C48A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Kč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szCs w:val="22"/>
                <w:lang w:val="cs-CZ" w:eastAsia="en-US" w:bidi="ar-SA"/>
              </w:rPr>
              <w:t>Počet zveřejněných přihlášek (Publication date</w:t>
            </w:r>
            <w:bookmarkStart w:id="1" w:name="_GoBack"/>
            <w:bookmarkEnd w:id="1"/>
            <w:r>
              <w:rPr>
                <w:rFonts w:eastAsia="Times New Roman" w:cs="Arial"/>
                <w:kern w:val="0"/>
                <w:sz w:val="24"/>
                <w:szCs w:val="22"/>
                <w:lang w:val="cs-CZ" w:eastAsia="en-US" w:bidi="ar-SA"/>
              </w:rPr>
              <w:t>) v databázi Patentscope v třídě A61* podle mezinárodního patentového třídění (IPC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20 %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915B8539EDD347C2A143C096836574B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ihlášek*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szCs w:val="22"/>
                <w:lang w:val="cs-CZ" w:eastAsia="en-US" w:bidi="ar-SA"/>
              </w:rPr>
              <w:t>Počet zveřejněných přihlášek (Publication date) v databázi Patentscope v třídě G01* podle mezinárodního patentového třídění (IPC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20 %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92A9A622A287478188612B21CCE8498A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ihlášek*</w:t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*účastník doplní počet předkládaných přihlášek nad rámec přihlášek předložených dle čl. 7.1. zadávací dokumentace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čestně prohlašuje, že je způsobilým ve smyslu § 74 odst. 1 zákona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/>
        <w:t>kopie výpisu z obchodního rejstříku nebo jiné obdobné evidence, pokud jiný právní předpis zápis do takové evidence vyžaduje,</w:t>
      </w:r>
    </w:p>
    <w:p>
      <w:pPr>
        <w:pStyle w:val="ListParagraph"/>
        <w:numPr>
          <w:ilvl w:val="0"/>
          <w:numId w:val="8"/>
        </w:numPr>
        <w:ind w:left="714" w:hanging="357"/>
        <w:jc w:val="both"/>
        <w:rPr>
          <w:rFonts w:cs="Arial"/>
        </w:rPr>
      </w:pPr>
      <w:bookmarkStart w:id="2" w:name="_Hlk167882943"/>
      <w:r>
        <w:rPr>
          <w:rFonts w:cs="Arial"/>
        </w:rPr>
        <w:t>kopie výpisu z rejstříku patentových zástupců vedených Komorou patentových zástupců České republiky zřízeného podle zákona č. 417/2004 Sb., o patentových zástupcích</w:t>
      </w:r>
      <w:bookmarkEnd w:id="2"/>
      <w:r>
        <w:rPr>
          <w:rFonts w:cs="Arial"/>
        </w:rPr>
        <w:t xml:space="preserve"> nebo kopie výpisu advokátní kanceláře z rejstříku České advokátní komory,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podepsaný prostý export z databáze Patentscope ve formátu .xls k prokázání splnění technické kvalifikace dle čl. 7.1. zadávací dokumentace a pro účely hodnocení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851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before="120" w:after="120"/>
      <w:rPr/>
    </w:pPr>
    <w:r>
      <w:rPr/>
      <w:drawing>
        <wp:inline distT="0" distB="0" distL="0" distR="0">
          <wp:extent cx="5753100" cy="8191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92adf"/>
    <w:pPr>
      <w:keepNext w:val="true"/>
      <w:numPr>
        <w:ilvl w:val="0"/>
        <w:numId w:val="3"/>
      </w:numPr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92adf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db41e8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880266"/>
    <w:rPr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db41e8"/>
    <w:pPr>
      <w:numPr>
        <w:ilvl w:val="0"/>
        <w:numId w:val="0"/>
      </w:numPr>
      <w:tabs>
        <w:tab w:val="left" w:pos="5580" w:leader="none"/>
      </w:tabs>
      <w:spacing w:before="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9e16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082110A8D52421AB596D66308F35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C1FAC-B55A-4C42-97E6-7719936F3696}"/>
      </w:docPartPr>
      <w:docPartBody>
        <w:p w:rsidR="00CD0F07" w:rsidRDefault="00CD5E26" w:rsidP="00CD5E26">
          <w:pPr>
            <w:pStyle w:val="0082110A8D52421AB596D66308F3594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2B6F8271202C46BEBB2F9889331C48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B000A2-D1FB-4475-A568-9B4F00FC3369}"/>
      </w:docPartPr>
      <w:docPartBody>
        <w:p w:rsidR="00B71DB0" w:rsidRDefault="00E81312" w:rsidP="00E81312">
          <w:pPr>
            <w:pStyle w:val="2B6F8271202C46BEBB2F9889331C48A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15B8539EDD347C2A143C096836574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30AB2-955D-4C4C-9548-1F9A19C97CAF}"/>
      </w:docPartPr>
      <w:docPartBody>
        <w:p w:rsidR="00230F6F" w:rsidRDefault="00B71DB0" w:rsidP="00B71DB0">
          <w:pPr>
            <w:pStyle w:val="915B8539EDD347C2A143C096836574B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2A9A622A287478188612B21CCE849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945EE-CD76-4CEB-A5FA-97DBC34101AA}"/>
      </w:docPartPr>
      <w:docPartBody>
        <w:p w:rsidR="00230F6F" w:rsidRDefault="00B71DB0" w:rsidP="00B71DB0">
          <w:pPr>
            <w:pStyle w:val="92A9A622A287478188612B21CCE8498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57E21"/>
    <w:rsid w:val="00073B2B"/>
    <w:rsid w:val="0009005A"/>
    <w:rsid w:val="000903B4"/>
    <w:rsid w:val="000C761F"/>
    <w:rsid w:val="001179C0"/>
    <w:rsid w:val="00121D3A"/>
    <w:rsid w:val="00137BCD"/>
    <w:rsid w:val="00144AC5"/>
    <w:rsid w:val="00150F1B"/>
    <w:rsid w:val="001749CA"/>
    <w:rsid w:val="001A25C0"/>
    <w:rsid w:val="001B555A"/>
    <w:rsid w:val="001F1984"/>
    <w:rsid w:val="00202B8F"/>
    <w:rsid w:val="002173C6"/>
    <w:rsid w:val="00221561"/>
    <w:rsid w:val="00230F6F"/>
    <w:rsid w:val="00265632"/>
    <w:rsid w:val="0029187A"/>
    <w:rsid w:val="002A2AB9"/>
    <w:rsid w:val="002C76A7"/>
    <w:rsid w:val="002E1AA2"/>
    <w:rsid w:val="002E7785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D7EA8"/>
    <w:rsid w:val="003E4EB5"/>
    <w:rsid w:val="0040728A"/>
    <w:rsid w:val="00494B54"/>
    <w:rsid w:val="004B5EDC"/>
    <w:rsid w:val="00520ABC"/>
    <w:rsid w:val="00535F6F"/>
    <w:rsid w:val="00563E4C"/>
    <w:rsid w:val="005D11A4"/>
    <w:rsid w:val="0066019E"/>
    <w:rsid w:val="00660648"/>
    <w:rsid w:val="00672601"/>
    <w:rsid w:val="006F2FCB"/>
    <w:rsid w:val="00706206"/>
    <w:rsid w:val="00736FE9"/>
    <w:rsid w:val="00762250"/>
    <w:rsid w:val="00772228"/>
    <w:rsid w:val="007863FF"/>
    <w:rsid w:val="007E1D4E"/>
    <w:rsid w:val="007F0D1E"/>
    <w:rsid w:val="00824FAE"/>
    <w:rsid w:val="00825937"/>
    <w:rsid w:val="00835A03"/>
    <w:rsid w:val="0084295A"/>
    <w:rsid w:val="008561AF"/>
    <w:rsid w:val="00882237"/>
    <w:rsid w:val="008B4BE6"/>
    <w:rsid w:val="008D4D27"/>
    <w:rsid w:val="008D66D2"/>
    <w:rsid w:val="0090626C"/>
    <w:rsid w:val="00914C31"/>
    <w:rsid w:val="0094256B"/>
    <w:rsid w:val="0099618F"/>
    <w:rsid w:val="00997FDF"/>
    <w:rsid w:val="009E050C"/>
    <w:rsid w:val="00A02995"/>
    <w:rsid w:val="00A16D59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1DB0"/>
    <w:rsid w:val="00B772B4"/>
    <w:rsid w:val="00B92C0F"/>
    <w:rsid w:val="00BF0BB4"/>
    <w:rsid w:val="00C106CF"/>
    <w:rsid w:val="00C46E07"/>
    <w:rsid w:val="00C67929"/>
    <w:rsid w:val="00C82FC4"/>
    <w:rsid w:val="00C85ABD"/>
    <w:rsid w:val="00CA1E3C"/>
    <w:rsid w:val="00CA2DF5"/>
    <w:rsid w:val="00CB169D"/>
    <w:rsid w:val="00CD0F07"/>
    <w:rsid w:val="00CD5E26"/>
    <w:rsid w:val="00CF06BB"/>
    <w:rsid w:val="00CF272B"/>
    <w:rsid w:val="00D2624C"/>
    <w:rsid w:val="00D450BD"/>
    <w:rsid w:val="00D479C5"/>
    <w:rsid w:val="00D547C7"/>
    <w:rsid w:val="00D64AD9"/>
    <w:rsid w:val="00D86735"/>
    <w:rsid w:val="00DB03B4"/>
    <w:rsid w:val="00E031F2"/>
    <w:rsid w:val="00E563C4"/>
    <w:rsid w:val="00E81312"/>
    <w:rsid w:val="00F319EB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71DB0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0082110A8D52421AB596D66308F3594B">
    <w:name w:val="0082110A8D52421AB596D66308F3594B"/>
    <w:rsid w:val="00CD5E26"/>
  </w:style>
  <w:style w:type="paragraph" w:customStyle="1" w:styleId="755BC84CA3F44363B70F9F687A50AD5A">
    <w:name w:val="755BC84CA3F44363B70F9F687A50AD5A"/>
    <w:rsid w:val="00CD5E26"/>
  </w:style>
  <w:style w:type="paragraph" w:customStyle="1" w:styleId="4679C972F1AC42229A377D393EC69EDF">
    <w:name w:val="4679C972F1AC42229A377D393EC69EDF"/>
    <w:rsid w:val="00CD5E26"/>
  </w:style>
  <w:style w:type="paragraph" w:customStyle="1" w:styleId="E70040384DA8405B97D431657116A940">
    <w:name w:val="E70040384DA8405B97D431657116A940"/>
    <w:rsid w:val="00CD5E26"/>
  </w:style>
  <w:style w:type="paragraph" w:customStyle="1" w:styleId="8D349987018F44FE970BDC3DEF5DDAC4">
    <w:name w:val="8D349987018F44FE970BDC3DEF5DDAC4"/>
    <w:rsid w:val="00150F1B"/>
  </w:style>
  <w:style w:type="paragraph" w:customStyle="1" w:styleId="7EA2A38EB04A474F864BAA82F84AACDD">
    <w:name w:val="7EA2A38EB04A474F864BAA82F84AACDD"/>
    <w:rsid w:val="00150F1B"/>
  </w:style>
  <w:style w:type="paragraph" w:customStyle="1" w:styleId="2B6F8271202C46BEBB2F9889331C48AA">
    <w:name w:val="2B6F8271202C46BEBB2F9889331C48AA"/>
    <w:rsid w:val="00E81312"/>
  </w:style>
  <w:style w:type="paragraph" w:customStyle="1" w:styleId="8D97CAB06A4242B28DC1030826AA4C67">
    <w:name w:val="8D97CAB06A4242B28DC1030826AA4C67"/>
    <w:rsid w:val="00E81312"/>
  </w:style>
  <w:style w:type="paragraph" w:customStyle="1" w:styleId="915B8539EDD347C2A143C096836574B4">
    <w:name w:val="915B8539EDD347C2A143C096836574B4"/>
    <w:rsid w:val="00B71DB0"/>
  </w:style>
  <w:style w:type="paragraph" w:customStyle="1" w:styleId="92A9A622A287478188612B21CCE8498A">
    <w:name w:val="92A9A622A287478188612B21CCE8498A"/>
    <w:rsid w:val="00B71DB0"/>
  </w:style>
  <w:style w:type="paragraph" w:customStyle="1" w:styleId="062DEFE8CAE1406ABF5ACF40BA4F615F">
    <w:name w:val="062DEFE8CAE1406ABF5ACF40BA4F615F"/>
    <w:rsid w:val="00B71DB0"/>
  </w:style>
  <w:style w:type="paragraph" w:customStyle="1" w:styleId="1000126B93004557A0A9EE90670E9C02">
    <w:name w:val="1000126B93004557A0A9EE90670E9C02"/>
    <w:rsid w:val="00B71DB0"/>
  </w:style>
  <w:style w:type="paragraph" w:customStyle="1" w:styleId="2B3ACF8141EC4711977E3627EAC4F95E">
    <w:name w:val="2B3ACF8141EC4711977E3627EAC4F95E"/>
    <w:rsid w:val="00B71DB0"/>
  </w:style>
  <w:style w:type="paragraph" w:customStyle="1" w:styleId="92A0159AA5E44C04B0FE4CC357DF3BB9">
    <w:name w:val="92A0159AA5E44C04B0FE4CC357DF3BB9"/>
    <w:rsid w:val="00B71DB0"/>
  </w:style>
  <w:style w:type="paragraph" w:customStyle="1" w:styleId="6805F206697049C7ADF493BDF72C91FD">
    <w:name w:val="6805F206697049C7ADF493BDF72C91FD"/>
    <w:rsid w:val="00B71DB0"/>
  </w:style>
  <w:style w:type="paragraph" w:customStyle="1" w:styleId="E5FA834FF6E04082AB01F52256773D9E">
    <w:name w:val="E5FA834FF6E04082AB01F52256773D9E"/>
    <w:rsid w:val="00B71DB0"/>
  </w:style>
  <w:style w:type="paragraph" w:customStyle="1" w:styleId="BBA480BD384C4FCB93E12AB031CA0E82">
    <w:name w:val="BBA480BD384C4FCB93E12AB031CA0E82"/>
    <w:rsid w:val="00B71DB0"/>
  </w:style>
  <w:style w:type="paragraph" w:customStyle="1" w:styleId="70B68F410158416CB1F815715E3C6380">
    <w:name w:val="70B68F410158416CB1F815715E3C6380"/>
    <w:rsid w:val="00B71DB0"/>
  </w:style>
  <w:style w:type="paragraph" w:customStyle="1" w:styleId="9454746E6A834B328449792AE64D816F">
    <w:name w:val="9454746E6A834B328449792AE64D816F"/>
    <w:rsid w:val="00B71DB0"/>
  </w:style>
  <w:style w:type="paragraph" w:customStyle="1" w:styleId="2BD8A4B69EBE466C8D34D9CB3AD3E53A">
    <w:name w:val="2BD8A4B69EBE466C8D34D9CB3AD3E53A"/>
    <w:rsid w:val="00B71DB0"/>
  </w:style>
  <w:style w:type="paragraph" w:customStyle="1" w:styleId="3190C2B6B9EA4E4E8A390FD1BB1A35B4">
    <w:name w:val="3190C2B6B9EA4E4E8A390FD1BB1A35B4"/>
    <w:rsid w:val="00B71DB0"/>
  </w:style>
  <w:style w:type="paragraph" w:customStyle="1" w:styleId="D7C1AC52B20A42CDB3CCE384A56D0D81">
    <w:name w:val="D7C1AC52B20A42CDB3CCE384A56D0D81"/>
    <w:rsid w:val="00B71DB0"/>
  </w:style>
  <w:style w:type="paragraph" w:customStyle="1" w:styleId="251D798A39C44EA5B3262771EC173C86">
    <w:name w:val="251D798A39C44EA5B3262771EC173C86"/>
    <w:rsid w:val="00B71DB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0653C27-CAB8-4E4D-ACB5-EACB804D35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3</Pages>
  <Words>682</Words>
  <Characters>4027</Characters>
  <CharactersWithSpaces>470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9-24T12:1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