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lang w:eastAsia="cs-CZ"/>
        </w:rPr>
      </w:pPr>
      <w:r>
        <w:rPr>
          <w:rFonts w:ascii="Arial Narrow" w:hAnsi="Arial Narrow"/>
          <w:b/>
          <w:bCs/>
          <w:sz w:val="24"/>
          <w:szCs w:val="24"/>
        </w:rPr>
        <w:t>Robotické pohyblivé zařízení se senzory</w:t>
      </w:r>
    </w:p>
    <w:p>
      <w:pPr>
        <w:pStyle w:val="Normal"/>
        <w:spacing w:lineRule="auto" w:line="276"/>
        <w:rPr>
          <w:rFonts w:ascii="Arial Narrow" w:hAnsi="Arial Narrow" w:eastAsia="Calibri"/>
          <w:sz w:val="24"/>
          <w:szCs w:val="24"/>
          <w:u w:val="single"/>
          <w:lang w:eastAsia="cs-CZ"/>
        </w:rPr>
      </w:pPr>
      <w:bookmarkStart w:id="0" w:name="_Hlk152003874"/>
      <w:bookmarkEnd w:id="0"/>
      <w:r>
        <w:rPr>
          <w:rFonts w:eastAsia="Calibri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51"/>
        <w:gridCol w:w="1984"/>
        <w:gridCol w:w="3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doplní účastník</w:t>
            </w:r>
            <w:r>
              <w:rPr>
                <w:rFonts w:ascii="Arial Narrow" w:hAnsi="Arial Narrow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Výrobce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Značka a typ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Nosnost robotické platformy (payload) min. 11 kg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Doba provozu (average runtime) min. 1 hodina a baterie min. 500Wh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 xml:space="preserve">Dostupnost SDK či API 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Maximální rychlost pohybu min. 1,5 m/s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Osvětlení pracovního prostoru min. 600 lux s dosahem min. 1 m před robotickým zařízením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Hmotnost (platforma + baterie, bez příslušenství) max. 35 kg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Dálkové ovládání součástí dodávky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Náhradní baterie a nabíječka součástí dodávky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Součástí modul termokamery s rozlišením min. 600 x 500px, základní rozsah měření teploty -20°C až 150°C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 xml:space="preserve">Odborné zaškolení ČSN ISO 18436-7 pro využití termokamery vč. certifikátu dle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Kalibrace termokamery v akreditované kalibrační laboratoři dodavatele splňující doporučení standardu OIML R 141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bookmarkStart w:id="1" w:name="_Hlk163732228"/>
            <w:r>
              <w:rPr>
                <w:rFonts w:eastAsia="Calibri" w:ascii="Arial Narrow" w:hAnsi="Arial Narrow"/>
                <w:sz w:val="22"/>
                <w:szCs w:val="22"/>
              </w:rPr>
              <w:t>Ovládací software (jedna licence)</w:t>
            </w:r>
            <w:bookmarkEnd w:id="1"/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Součástí dokovací deska pro připojení senzorů s porty USB A, USB C, Gigabit Ethernet, fast Ethernet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Součástí robota modul radar 3D LIDAR s horizontálním sledováním v rozsahu 360° a vertikálním sledováním min. 30° (-15°~+15°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Ostatní podmínky:</w:t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200"/>
              <w:ind w:left="357" w:hanging="360"/>
              <w:contextualSpacing/>
              <w:jc w:val="both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cs="Times New Roman" w:ascii="Arial Narrow" w:hAnsi="Arial Narrow"/>
                <w:kern w:val="0"/>
                <w:sz w:val="22"/>
                <w:szCs w:val="22"/>
                <w:lang w:val="cs-CZ" w:eastAsia="ar-SA" w:bidi="ar-SA"/>
              </w:rPr>
              <w:t>Hardware musí být dodán zcela nový, plně funkční a kompletní (včetně příslušenství)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351" w:hanging="357"/>
              <w:contextualSpacing/>
              <w:jc w:val="both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cs="Times New Roman" w:ascii="Arial Narrow" w:hAnsi="Arial Narrow"/>
                <w:kern w:val="0"/>
                <w:sz w:val="22"/>
                <w:szCs w:val="22"/>
                <w:lang w:val="cs-CZ" w:eastAsia="ar-SA" w:bidi="ar-SA"/>
              </w:rPr>
              <w:t>Dodávka musí obsahovat veškeré potřebné licence pro splnění požadovaných vlastností a parametrů.</w:t>
            </w:r>
            <w:bookmarkStart w:id="2" w:name="_GoBack"/>
            <w:bookmarkEnd w:id="2"/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2"/>
      </w:rPr>
    </w:pPr>
    <w:r>
      <w:rPr>
        <w:rFonts w:ascii="Arial Narrow" w:hAnsi="Arial Narrow"/>
        <w:b/>
        <w:sz w:val="22"/>
      </w:rPr>
      <w:t>Technická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304"/>
        </w:tabs>
        <w:ind w:left="1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67"/>
        </w:tabs>
        <w:ind w:left="166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33"/>
        </w:tabs>
        <w:ind w:left="20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96"/>
        </w:tabs>
        <w:ind w:left="239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99"/>
        </w:tabs>
        <w:ind w:left="239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2f9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qFormat/>
    <w:rsid w:val="00be2f94"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e2f94"/>
    <w:rPr>
      <w:rFonts w:ascii="Arial" w:hAnsi="Arial" w:eastAsia="Times New Roman" w:cs="Arial"/>
      <w:b/>
      <w:caps/>
      <w:sz w:val="32"/>
      <w:szCs w:val="20"/>
      <w:lang w:eastAsia="ar-SA"/>
    </w:rPr>
  </w:style>
  <w:style w:type="character" w:styleId="Strong">
    <w:name w:val="Strong"/>
    <w:basedOn w:val="DefaultParagraphFont"/>
    <w:uiPriority w:val="22"/>
    <w:qFormat/>
    <w:rsid w:val="00eb70c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72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726d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be2f94"/>
    <w:pPr>
      <w:ind w:left="720" w:hanging="0"/>
    </w:pPr>
    <w:rPr>
      <w:rFonts w:ascii="Liberation Serif" w:hAnsi="Liberation Serif" w:eastAsia="Calibri" w:cs="Lohit Devanagari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eb70cc"/>
    <w:pPr>
      <w:suppressAutoHyphens w:val="false"/>
      <w:spacing w:beforeAutospacing="1" w:afterAutospacing="1"/>
    </w:pPr>
    <w:rPr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7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726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cf221be-9c15-4d0f-b9b4-e75a55c35c32">
      <Terms xmlns="http://schemas.microsoft.com/office/infopath/2007/PartnerControls"/>
    </lcf76f155ced4ddcb4097134ff3c332f>
    <TaxCatchAll xmlns="134ed0e0-60a1-45c9-a890-ecb82df8fc4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65D0376FE46D4F8D3815BEE1A21426" ma:contentTypeVersion="16" ma:contentTypeDescription="Vytvoří nový dokument" ma:contentTypeScope="" ma:versionID="8c6f623f021201674bd7567a1f18db64">
  <xsd:schema xmlns:xsd="http://www.w3.org/2001/XMLSchema" xmlns:xs="http://www.w3.org/2001/XMLSchema" xmlns:p="http://schemas.microsoft.com/office/2006/metadata/properties" xmlns:ns2="ecf221be-9c15-4d0f-b9b4-e75a55c35c32" xmlns:ns3="134ed0e0-60a1-45c9-a890-ecb82df8fc4b" targetNamespace="http://schemas.microsoft.com/office/2006/metadata/properties" ma:root="true" ma:fieldsID="b36c2b1285c5bfa0bdee336785af59f2" ns2:_="" ns3:_="">
    <xsd:import namespace="ecf221be-9c15-4d0f-b9b4-e75a55c35c32"/>
    <xsd:import namespace="134ed0e0-60a1-45c9-a890-ecb82df8fc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f221be-9c15-4d0f-b9b4-e75a55c35c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4ed0e0-60a1-45c9-a890-ecb82df8fc4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cf862870-8f75-469e-b942-47f2353e5033}" ma:internalName="TaxCatchAll" ma:showField="CatchAllData" ma:web="134ed0e0-60a1-45c9-a890-ecb82df8fc4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7EE9B1-A003-4587-A82A-1EC5C778A7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68DA0C-9561-45C9-850A-881C1E9DD20B}">
  <ds:schemaRefs>
    <ds:schemaRef ds:uri="http://schemas.microsoft.com/office/2006/metadata/properties"/>
    <ds:schemaRef ds:uri="http://schemas.microsoft.com/office/infopath/2007/PartnerControls"/>
    <ds:schemaRef ds:uri="ecf221be-9c15-4d0f-b9b4-e75a55c35c32"/>
    <ds:schemaRef ds:uri="134ed0e0-60a1-45c9-a890-ecb82df8fc4b"/>
  </ds:schemaRefs>
</ds:datastoreItem>
</file>

<file path=customXml/itemProps3.xml><?xml version="1.0" encoding="utf-8"?>
<ds:datastoreItem xmlns:ds="http://schemas.openxmlformats.org/officeDocument/2006/customXml" ds:itemID="{6920F3D2-AD8D-4FBC-A252-70B4747B65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f221be-9c15-4d0f-b9b4-e75a55c35c32"/>
    <ds:schemaRef ds:uri="134ed0e0-60a1-45c9-a890-ecb82df8fc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5:00Z</dcterms:created>
  <dc:creator>Kotyrba Martin</dc:creator>
  <dc:description/>
  <dc:language>en-US</dc:language>
  <cp:lastModifiedBy>Konečná Sára</cp:lastModifiedBy>
  <dcterms:modified xsi:type="dcterms:W3CDTF">2024-09-19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65D0376FE46D4F8D3815BEE1A21426</vt:lpwstr>
  </property>
  <property fmtid="{D5CDD505-2E9C-101B-9397-08002B2CF9AE}" pid="3" name="MediaServiceImageTags">
    <vt:lpwstr/>
  </property>
</Properties>
</file>