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49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05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83008670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18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12923257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147677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7503451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9740842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52056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382825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9581623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41269929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750162-A3E3-49DD-BE88-44F7FC32A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26T07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