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51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07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1436280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20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51098939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14168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5633189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1172652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423431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9225834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545885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370047338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309E535-8865-472B-A8B4-2AC5A32A0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26T08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