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2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08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29751821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2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6393746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5721501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637066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471895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3416728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0964348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713834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15015149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077A40-8082-41B8-815C-83454EAD9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9-26T08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