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53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09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819041769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22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389277585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85654487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18224963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09098535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23451879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25933206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11789364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152890142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A6158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A5404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630BE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2DF5"/>
    <w:rsid w:val="00CB169D"/>
    <w:rsid w:val="00CE4268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DE0C8C"/>
    <w:rsid w:val="00E031F2"/>
    <w:rsid w:val="00E14D74"/>
    <w:rsid w:val="00E43099"/>
    <w:rsid w:val="00E55166"/>
    <w:rsid w:val="00E563C4"/>
    <w:rsid w:val="00E80A48"/>
    <w:rsid w:val="00E87603"/>
    <w:rsid w:val="00EA707E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02C93B-3C27-4DC0-9EEE-CDCC46BEC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9-26T08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