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Část zakázky, pro kterou podává účastník nabíd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odávka síťových prvků a záložního zdroje pro děkanát LF OU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48654807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6474595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sz w:val="24"/>
                <w:highlight w:val="magent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0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sz w:val="24"/>
              </w:rPr>
            </w:pPr>
            <w:sdt>
              <w:sdtPr>
                <w:id w:val="135710859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1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435211452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55408110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463868369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918138295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66527385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63445816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00304607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1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2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117ED8BCF47847448516528EB09F30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>
          <w:rFonts w:cs="Arial"/>
        </w:rPr>
      </w:pPr>
      <w:r>
        <w:rPr>
          <w:rFonts w:cs="Arial"/>
        </w:rPr>
        <w:t>Vyplněná technická specifikace předmětu plnění pro příslušnou část veřejné zakázky (Příloha č. 1 zadávací dokumentace, pro každou část veřejné zakázky samostatná příloha)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>
          <w:rFonts w:cs="Arial"/>
        </w:rPr>
      </w:pPr>
      <w:r>
        <w:rPr>
          <w:rFonts w:cs="Arial"/>
        </w:rPr>
        <w:t>Vyplněný položkový rozpočet pro příslušnou část veřejné zakázky (Příloha č. 2 zadávací dokumentace, pro každou část veřejné zakázky samostatná příloha)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. V případě, že nepředkládáte žádné nepovinné přílohy, můžete celé ustanovení vymazat.</w:t>
          </w:r>
        </w:sdtContent>
      </w:sdt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  <w:tab/>
        <w:tab/>
        <w:tab/>
        <w:tab/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ab/>
        <w:tab/>
        <w:tab/>
        <w:tab/>
        <w:tab/>
        <w:tab/>
        <w:tab/>
      </w:r>
      <w:bookmarkStart w:id="1" w:name="_GoBack"/>
      <w:bookmarkEnd w:id="1"/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613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inline distT="0" distB="0" distL="0" distR="0">
          <wp:extent cx="971550" cy="971550"/>
          <wp:effectExtent l="0" t="0" r="0" b="0"/>
          <wp:docPr id="1" name="Obrázek 12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c7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b45c7a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7ED8BCF47847448516528EB09F3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91940-D8C1-40C1-ACAB-BE54A9BC1A29}"/>
      </w:docPartPr>
      <w:docPartBody>
        <w:p w:rsidR="002915DD" w:rsidRDefault="0036180C" w:rsidP="0036180C">
          <w:pPr>
            <w:pStyle w:val="117ED8BCF47847448516528EB09F30F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5DD"/>
    <w:rsid w:val="0029187A"/>
    <w:rsid w:val="002A2AB9"/>
    <w:rsid w:val="002C76A7"/>
    <w:rsid w:val="002E1AA2"/>
    <w:rsid w:val="002E7785"/>
    <w:rsid w:val="00335412"/>
    <w:rsid w:val="0034394B"/>
    <w:rsid w:val="0036180C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B5EDC"/>
    <w:rsid w:val="00520ABC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180C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4679C972F1AC42229A377D393EC69EDF">
    <w:name w:val="4679C972F1AC42229A377D393EC69EDF"/>
    <w:rsid w:val="00CD5E26"/>
  </w:style>
  <w:style w:type="paragraph" w:customStyle="1" w:styleId="E70040384DA8405B97D431657116A940">
    <w:name w:val="E70040384DA8405B97D431657116A940"/>
    <w:rsid w:val="00CD5E26"/>
  </w:style>
  <w:style w:type="paragraph" w:customStyle="1" w:styleId="8D349987018F44FE970BDC3DEF5DDAC4">
    <w:name w:val="8D349987018F44FE970BDC3DEF5DDAC4"/>
    <w:rsid w:val="00150F1B"/>
  </w:style>
  <w:style w:type="paragraph" w:customStyle="1" w:styleId="7EA2A38EB04A474F864BAA82F84AACDD">
    <w:name w:val="7EA2A38EB04A474F864BAA82F84AACDD"/>
    <w:rsid w:val="00150F1B"/>
  </w:style>
  <w:style w:type="paragraph" w:customStyle="1" w:styleId="60A543DEECA646358ED6122CD996977B">
    <w:name w:val="60A543DEECA646358ED6122CD996977B"/>
    <w:rsid w:val="0036180C"/>
  </w:style>
  <w:style w:type="paragraph" w:customStyle="1" w:styleId="E2E26AC06D3D41A8A5EF18F78C602CC3">
    <w:name w:val="E2E26AC06D3D41A8A5EF18F78C602CC3"/>
    <w:rsid w:val="0036180C"/>
  </w:style>
  <w:style w:type="paragraph" w:customStyle="1" w:styleId="E15EE4B61FD240E28A1298861F1453BF">
    <w:name w:val="E15EE4B61FD240E28A1298861F1453BF"/>
    <w:rsid w:val="0036180C"/>
  </w:style>
  <w:style w:type="paragraph" w:customStyle="1" w:styleId="8087C28A13474579BD8C80011AADF093">
    <w:name w:val="8087C28A13474579BD8C80011AADF093"/>
    <w:rsid w:val="0036180C"/>
  </w:style>
  <w:style w:type="paragraph" w:customStyle="1" w:styleId="B3C8D6D49E1A4A8488D093E4FE4AD77E">
    <w:name w:val="B3C8D6D49E1A4A8488D093E4FE4AD77E"/>
    <w:rsid w:val="0036180C"/>
  </w:style>
  <w:style w:type="paragraph" w:customStyle="1" w:styleId="1D6D4BA3287A42E2B8CD75675A41B4BD">
    <w:name w:val="1D6D4BA3287A42E2B8CD75675A41B4BD"/>
    <w:rsid w:val="0036180C"/>
  </w:style>
  <w:style w:type="paragraph" w:customStyle="1" w:styleId="B743325E543743538E5D9B3F16DC4F7C">
    <w:name w:val="B743325E543743538E5D9B3F16DC4F7C"/>
    <w:rsid w:val="0036180C"/>
  </w:style>
  <w:style w:type="paragraph" w:customStyle="1" w:styleId="BA8B243EC370430DA60533A1FA6AC376">
    <w:name w:val="BA8B243EC370430DA60533A1FA6AC376"/>
    <w:rsid w:val="0036180C"/>
  </w:style>
  <w:style w:type="paragraph" w:customStyle="1" w:styleId="E7738583A99247348E68079334F60690">
    <w:name w:val="E7738583A99247348E68079334F60690"/>
    <w:rsid w:val="0036180C"/>
  </w:style>
  <w:style w:type="paragraph" w:customStyle="1" w:styleId="0405D3005F8E4ABCBA8FF0F8BD742E3A">
    <w:name w:val="0405D3005F8E4ABCBA8FF0F8BD742E3A"/>
    <w:rsid w:val="0036180C"/>
  </w:style>
  <w:style w:type="paragraph" w:customStyle="1" w:styleId="07B34267D451466DB1668E30C9008891">
    <w:name w:val="07B34267D451466DB1668E30C9008891"/>
    <w:rsid w:val="0036180C"/>
  </w:style>
  <w:style w:type="paragraph" w:customStyle="1" w:styleId="452481FF130D493FA00C7EAF7A4EACAE">
    <w:name w:val="452481FF130D493FA00C7EAF7A4EACAE"/>
    <w:rsid w:val="0036180C"/>
  </w:style>
  <w:style w:type="paragraph" w:customStyle="1" w:styleId="117ED8BCF47847448516528EB09F30FC">
    <w:name w:val="117ED8BCF47847448516528EB09F30FC"/>
    <w:rsid w:val="003618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0BA2D0F9-5CD2-4570-BD72-73C3E7268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607</Words>
  <Characters>3585</Characters>
  <CharactersWithSpaces>4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Lucie Fialová</cp:lastModifiedBy>
  <dcterms:modified xsi:type="dcterms:W3CDTF">2024-10-01T06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