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Příloha č. 1 – Technická specifikace předmětu veřejné zakázky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3"/>
        <w:rPr/>
      </w:pPr>
      <w:r>
        <w:rPr/>
        <w:t xml:space="preserve">1 - Technická specifikace pro projekt Výzkumná síť teorie a dějin vědy, </w:t>
        <w:br/>
        <w:t>reg. č. CZ.1.07/2.4.00/31.0108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 xml:space="preserve">Položka č. 1.1 – Monochromatická laserová tiskárna A4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c. Mgr. Marek Otisk, Ph.D., Děkanát FF (RT 129468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. č.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onochromatická laserová tiskárna formátu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ustranný automatick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tisku min.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tisku min. 3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 zásobník na min. 250 listů, víceúčelový zásobník na min. 50 listů, výstupní zásobník na min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dvouřádkový monochromatický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USB 2.0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00,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rPr>
          <w:i/>
          <w:i/>
        </w:rPr>
      </w:pPr>
      <w:r>
        <w:rPr/>
        <w:t>Položka č. 1.2 – Skener A4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c. Mgr. Marek Otisk, Ph.D., Děkanát FF (RT 129468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. č.: 733 787 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Základní technická specifik</w:t>
      </w:r>
      <w:r>
        <w:rPr/>
        <w:t>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tolní plochý barevný skener A4 s filmovým adaptérem (min. 5x 35mm diapozitivů nebo 6 políček 35mm negativ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é rozlišení min. 4800x9600 dpi, barevná hloubka skenování min. 96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 tlačítka na čelním panelu (skenování, skenování filmů, kopírování, skenování do soubor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00,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2 - Technická specifikace pro projekt ABECEDA aneb "První kroky do života", reg. č. CZ.1.07/1.2.25/01.005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Položka č. 2.1 – Multifunčkní tiskárna</w:t>
      </w:r>
    </w:p>
    <w:p>
      <w:pPr>
        <w:pStyle w:val="Normal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edagogická fakulta, Katedra sociální pedagogiky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riela Matýsková, zakázka: 45190/3514/1350/010715, projekt: ABECEDA aneb „První kroky do života“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Fr. Šrámka 3, Pavel Víta, tel. č : 731 505 362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erová multifunkční ČB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lišení tisku min. 4800x600 dp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ý skener (optické rozlišení min. 1200x1200 dp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ý podavač na min. 4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, ethernet 10/100 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4"/>
                <w:szCs w:val="24"/>
              </w:rPr>
              <w:t>7.200,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19" w:right="1106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4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Heading3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1"/>
        <w:rPr>
          <w:i/>
          <w:i/>
        </w:rPr>
      </w:pPr>
      <w:r>
        <w:rPr/>
        <w:t>Položka č. 2.2 – Externí harddisk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onečný příjemce techniky</w:t>
      </w:r>
      <w:r>
        <w:rPr>
          <w:i/>
          <w:iCs/>
          <w:sz w:val="24"/>
          <w:szCs w:val="24"/>
        </w:rPr>
        <w:t xml:space="preserve">   Pedagogická fakulta, Katedra sociální pedagogiky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riela Matýsková, zakázka: 45190/3514/1350/010715, projekt: ABECEDA aneb „První kroky do života“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Fr. Šrámka 3, Pavel Víta, tel. č : 731 505 362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erní pevný disk o velikosti 2.5´´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azuvzdorný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hraní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0,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both"/>
      <w:outlineLvl w:val="0"/>
    </w:pPr>
    <w:rPr>
      <w:rFonts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sz w:val="24"/>
      <w:szCs w:val="24"/>
      <w:shd w:fill="BFBFBF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pubenchmark.ne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0:00Z</dcterms:created>
  <dc:creator>Rihova</dc:creator>
  <dc:description/>
  <cp:keywords/>
  <dc:language>en-US</dc:language>
  <cp:lastModifiedBy>Rihova</cp:lastModifiedBy>
  <dcterms:modified xsi:type="dcterms:W3CDTF">2013-11-27T10:10:00Z</dcterms:modified>
  <cp:revision>1</cp:revision>
  <dc:subject/>
  <dc:title/>
</cp:coreProperties>
</file>