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2 – Technická specifikace předmětu plnění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1 – Simulátor štěrbinové lampy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 xml:space="preserve">1 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iagnostický tréninkový simulátor štěrbinové lampy s modulem předního segment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mulátor simuluje všechny funkce skutečné štěrbinové lamp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mulátor využívá technologii virtuální realit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irtuální pacient lze vyšetřovat minimálně pomocí biomikroskopu, fundoskopické čočky a gonioskopické čočk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acientská fyzická hlava je otočná a výškově stavitelná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mulátor štěrbinové lampy obsahuje simulační počítačový hardwar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otyková ovládací obrazovka disponuje minimálně rozměrem 17‘‘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ýškově nastavitelný stůl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dborné vedení při vyšetření a následná okamžitá zpětná vazby simulátor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mulátor disponuje učebním plánem/cvičeními a to minimálně v 6 úrovních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Simulátor </w:t>
      </w:r>
      <w:bookmarkStart w:id="0" w:name="_GoBack"/>
      <w:bookmarkEnd w:id="0"/>
      <w:r>
        <w:rPr>
          <w:rFonts w:ascii="Arial Narrow" w:hAnsi="Arial Narrow"/>
        </w:rPr>
        <w:t>bude mít zajištěné updaty po dobu minimálně 12 měsí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01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1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014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01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1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014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1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5:00Z</dcterms:created>
  <dc:creator>Konečná Sára</dc:creator>
  <dc:description/>
  <dc:language>en-US</dc:language>
  <cp:lastModifiedBy>Konečná Sára</cp:lastModifiedBy>
  <dcterms:modified xsi:type="dcterms:W3CDTF">2024-10-0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