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1 – Technická specifikace předmětu plnění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Virtuální simulátor UZV technik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 xml:space="preserve">1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rFonts w:ascii="Arial Narrow" w:hAnsi="Arial Narrow"/>
          <w:b/>
        </w:rPr>
        <w:t>Minimální požadavky: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Kombinace virtuálních 3D případů a zaměřených klinických scénářů se skutečnými ultrazvukovými scanm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Všechny pacientské případy na podkladě skutečných pacientských scanů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K dispozici různé anatomie a patologie před/po menopauze, mimoděložní těhotenství, normální těhotenství, fibroidy, různé malignity, endometrióm, hydrosalpinx a dalš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Ovládání podobné skutečnému ultrazvuku s možnostmi pro zmrazení obrazu, vytváření fotografií a videa, nastavení hloubky, šířky obrazu, zoom, měření, nastavení orientace ze spodu, z vrchu a pravo-levé otočení obrazu, změna barevného spektra obrazu, výměna sondy, nastavení fokusační zóny, frekvence, TGC a kontrastu, zobrazení anatomických popisů, stimulace pohybu plodu, 3D Ultrazvuk, M mód, PW Doppler, CW Doppler, Color Doppl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Automatické vyhodnocení úkolů a odpověďového hárku, který je k dispozici u jednotlivých pacientských případů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3D anatomická mapa a virtuální tělo se snímáním polohy sondy pro lepší orientaci studenta s možností vypnutí pro těžší nácvi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římo v simulátoru u jednotlivých témat k dispozici výuková videa a zpracované pdf návody s vysvětlenou problematikou pro samostatnou práci se simulátore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Výukový modul pro samostatný nácvik zacházení se sondami, rozdělený na základní a pokročilé dovednosti, obsahující funkci automatického generování úkolů z knihovny (obsah cvičení se po dokončení mění z knihovny úkolů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Výukový gynekologický modul pro zacházení s trans-abdominální a trans-vaginální sondou a osvojení standardních pohledů, anatomických struktur a topografie, včetně virtuálního lektora pro navádění k správným pozicí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Minimálně 19 scénářů na téma 1. trimestr obsahujících výukové i skutečné ultrazvuky, pro hodnocení potvrzení životaschopnosti, posouzení gestačního věku, určení vícečetného těhotenství, posouzení chromozomální anomálie, zhodnocení celkové anatomie a další. Včetně úvodních cvičení pro uvedení do problematik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Minimálně 8 scénářů na téma 2. trimestr zahrnujících procedurální úkoly a klinické případy, včetně měření biometrie plodu a automatických výpočtů. Možnost střídání trans-abdominální a trans-vaginální sondy pro optimální demonstraci požadovaných pohledů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Minimálně 12 scénářů na téma fetální echo obsahujících procedurální úkoly, výukové a skutečné ultrazvuky zobrazující různé patologi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Minimálně 12 scénářů na téma fetální neurosonografi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Možnost rozšíření systému o virtuální realitu a vykonávání úkolů ve virtuálním nemocničním prostřed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Možnost rozšíření systému o modul pro vytváření neomezeného množství vlastních pacientských případů pomocí samostatného nahrání reálných ultrazvuků do systému a následné práce s nim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Možnost dodatečného připojení k online vzdělávacímu, administračnímu a vyhodnocovacímu software, pro hodnocení práce studenta na simulátoru přes jakýkoliv počítač připojený k síti</w:t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</w:rPr>
        <w:t>Specifikace hardwar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Realistické torzo ženského těla v životní velikosti pro použití s ultrazvukovým simulátorem, pro vyšetření trans-abdominální a trans-vaginální sondo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Odpojitelné břicho k torzu pro vyšetření ve 2. trimestru, pro fetální echo a neurosonografi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Elektronický box pro přenos da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Nožní přepínač pro použití při vyšetřen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Multidotykový display All in one pro klinická zobrazení o velikosti přibližně 27‘‘(+- 10%)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03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03c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03c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4f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03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03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2</Pages>
  <Words>486</Words>
  <Characters>2868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9:00Z</dcterms:created>
  <dc:creator>Konečná Sára</dc:creator>
  <dc:description/>
  <dc:language>en-US</dc:language>
  <cp:lastModifiedBy>Fešárová Tereza</cp:lastModifiedBy>
  <dcterms:modified xsi:type="dcterms:W3CDTF">2024-10-11T07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