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8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19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04840278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2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4609980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754454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911588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54511500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56809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1485173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627434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5411313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7F2DE6-9B06-4820-9B19-85C5C8E14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03T07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