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Calibri" w:cstheme="minorHAnsi"/>
          <w:b/>
          <w:b/>
          <w:sz w:val="22"/>
          <w:szCs w:val="22"/>
        </w:rPr>
      </w:pPr>
      <w:bookmarkStart w:id="0" w:name="_Hlk148454691"/>
      <w:r>
        <w:rPr>
          <w:rFonts w:cs="Calibri" w:ascii="Arial Narrow" w:hAnsi="Arial Narrow" w:cstheme="minorHAnsi"/>
          <w:sz w:val="22"/>
          <w:szCs w:val="22"/>
        </w:rPr>
        <w:t>Dodávaný předmět plnění pro část 1 veřejné zakázky nesmí být nevyhovující z hlediska informační bezpečnosti, přičemž za nevyhovující je považováno jakékoli plnění, které obsahuje technologie/klíčové prvky, vůči jejichž výrobcům vydal Národní úřad pro kybernetickou a informační bezpečnost Varování NÚKIB č. j. 3012/2018-NÚKIB-E/110 ze dne 17. prosince 2018 v souladu se zákonem č. 181/2014 Sb., o kybernetické bezpečnosti a o změně souvisejících zákonů (zákon o kybernetické bezpečnosti), ve znění pozdějších předpisů a které dle analýzy rizik představují vysoké nebo kritické riziko. Výše uvedenou analýzu rizik zadavatel zpracoval jako podklad pro zpracování zadávací dokumentace a uvádí, že vyhodnotil 10 hrozeb technologií Huawei jako kritické riziko pro provoz podpůrných aktiv v rámci identifikovaných významných informačních systémů.</w:t>
      </w:r>
      <w:bookmarkEnd w:id="0"/>
    </w:p>
    <w:p>
      <w:pPr>
        <w:pStyle w:val="Normal"/>
        <w:spacing w:before="0" w:after="0"/>
        <w:contextualSpacing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ložka č. 1: Bezdrátový přístupový bod duální 2,4GHz 2x2:2, 5GHz 4x4:4, 802.11ax, vnitřní instalace</w:t>
      </w:r>
    </w:p>
    <w:p>
      <w:pPr>
        <w:pStyle w:val="Normal"/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30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Konkrétní specifikace nabízeného zboží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Model – typové/výrobní označení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Výrobc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54"/>
        <w:gridCol w:w="1960"/>
        <w:gridCol w:w="2086"/>
      </w:tblGrid>
      <w:tr>
        <w:trPr>
          <w:trHeight w:val="288" w:hRule="atLeast"/>
        </w:trPr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kud nabízený produkt disponuje požadovaným parametrem, potvrďte slovem „splňuje“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Třída zařízení: indoor přístupový bod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lnohodnotná certifikace Wi-Fi Aliance: IEEE 802.11a/b/g/n/ac, Wi-Fi  Certified 6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T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lnohodnotná certifikace Wi-Fi Aliance: WPA3-CNSA, WPA3-SAE, WPA3-OW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racovní režim AP bez kontroléru (autonomní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dpora v kontroléru s operačním systémem ArubaOS verze minimálně 8.4.0.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dílnou součástí AP jsou SW licence potřebné pro provoz v režimu pod kontrolérem (kapacitní a firewallové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racovní režim AP v roli kontroléru s možností správy až 120 A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inimální počet portů ethernet LAN: 2x 100/1000 Mbit/s RJ4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muligigabit ethernet 2.5 Gbps IEEE 802.3bz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standardů IEEE 802.3af (PoE), IEEE 802.3at (PoE+) a IEEE 802.3bt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linkové agregace LAC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standardního PoE+ IEEE 802.3at 30W bez nutnosti redukce výkonu libovolného rádia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napájení z AC napájecího zdroj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Vestavěná interní anténa MIMO, omni down-tilt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Radiová část: dual band, současná podpora pásem 2,4GHz a 5GHz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IMO a počet nezávislých streamů na 2,4GHz rádio: 2x2: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IMO a počet nezávislých streamů na 5GHz rádio: 4x4: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odpora TWT, BSS Coloring a až 160 MHz kanál pro 802.11ax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HW podpora DL-OFDMA, UL-OFDMA a DL-MU-MIMO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ožnost nastavení vysílacího výkonu s krokem 0.5 dB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5GHz: </w:t>
            </w:r>
            <w:r>
              <w:rPr>
                <w:rFonts w:cs="Calibri" w:ascii="Arial Narrow" w:hAnsi="Arial Narrow"/>
                <w:sz w:val="20"/>
                <w:szCs w:val="20"/>
              </w:rPr>
              <w:t>4800 Mbp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2.4GHz: </w:t>
            </w:r>
            <w:r>
              <w:rPr>
                <w:rFonts w:cs="Calibri" w:ascii="Arial Narrow" w:hAnsi="Arial Narrow"/>
                <w:sz w:val="20"/>
                <w:szCs w:val="20"/>
              </w:rPr>
              <w:t>575 Mbp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Integrovaný TPM pro bezpečné uložení certifikátů a klíčů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5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Band Steering či obdobné (prioritizace 5GHz pásma v případě je-li podporováno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Detekce Rogue A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inimální počet inzerovaných SSID (BSSID) na radio: 1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Nastavitelný DTIM interval pro jednotlivé SSID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VLAN Poolin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HW podpora wireless MESH funkcionality s protokolem pro optimální výběr cesty v rámci MESH stromu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odpora Layer-2 izolace bezdrátových klientů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HW Podpora spektrální analýzy v pásmech 2,4GHz a 5GHz (detekce zdroje rušivého signálu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shd w:fill="FF0000" w:val="clear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shd w:fill="FF0000" w:val="clear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DHCP server, směrování a NAT pro bezdrátové klienty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P v režimu IPSec VPN klient s možností tvorby L2 či L3 VPN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Optimalizace provozu: multicast-to-unicast konverz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odpora Kensington lock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odpora MAC ověřování a 802.1X ověřování s využitím lokální DB v A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Podpora 802.1X suplicant, AP se ověřuje před připojením do LAN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Volitelně možnost spravovat AP cloud management nástroj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SSHv2, SNMPv2c a SNMPv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Integrované Bluetooth 5.0 Low Energy (BLE) rádio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tegrované Zigbee 802.15.4 rádio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dpora režimu SLEEP s max. spotřebou energie do 6W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Ostatní podmín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dware musí být dodán zcela nový, plně funkční a kompletní (včetně příslušenství), a musí být určen pro trh v rámci E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/>
        </w:rPr>
      </w:pPr>
      <w:r>
        <w:rPr>
          <w:rFonts w:cs="Calibri" w:ascii="Arial Narrow" w:hAnsi="Arial Narrow"/>
          <w:sz w:val="20"/>
          <w:szCs w:val="20"/>
        </w:rPr>
        <w:t>Je požadována záruka na software a hardware s výměnou do 10 dnů v minimální délce 60 měsíců. Tato záruka musí být garantovaná výrobcem zařízení</w:t>
      </w:r>
      <w:bookmarkStart w:id="1" w:name="_Hlk177535763"/>
      <w:r>
        <w:rPr>
          <w:rFonts w:cs="Calibri" w:ascii="Arial Narrow" w:hAnsi="Arial Narrow"/>
          <w:sz w:val="20"/>
          <w:szCs w:val="20"/>
        </w:rPr>
        <w:t>, včetně registrace záruky u výrobce pro OU (písemným potvrzením výrobce, dodáním sériových čísel, na základě kterých si to ověří OU v systému výrobce či jiným obdobným způsobem, který činí registraci záruky výrobce pro OU nepochybnou).</w:t>
      </w:r>
      <w:bookmarkEnd w:id="1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/>
        </w:rPr>
      </w:pPr>
      <w:r>
        <w:rPr>
          <w:rFonts w:cs="Calibri" w:ascii="Arial Narrow" w:hAnsi="Arial Narrow"/>
          <w:sz w:val="20"/>
          <w:szCs w:val="20"/>
        </w:rPr>
        <w:t>Je požadována on-line technická podpora výrobce minimálně 90 dnů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Bezmezer1"/>
        <w:rPr>
          <w:rFonts w:ascii="Arial Narrow" w:hAnsi="Arial Narrow" w:cs="Liberation Sans"/>
          <w:b/>
          <w:b/>
          <w:sz w:val="20"/>
          <w:szCs w:val="20"/>
        </w:rPr>
      </w:pPr>
      <w:r>
        <w:rPr>
          <w:rFonts w:cs="Liberation Sans" w:ascii="Arial Narrow" w:hAnsi="Arial Narrow"/>
          <w:b/>
          <w:sz w:val="20"/>
          <w:szCs w:val="20"/>
        </w:rPr>
        <w:t>Položka č. 2: Switch L2 48x 10/100/1000Mbit/s RJ-45, 4xSFP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30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Konkrétní specifikace nabízeného zboží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Model – typové/výrobní označení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Výrobc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Bezmezer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61"/>
        <w:gridCol w:w="1977"/>
        <w:gridCol w:w="1662"/>
      </w:tblGrid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kud nabízený produkt disponuje požadovaným parametrem, potvrďte slovem „splňuje“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Typ zařízení: L2 swit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Formát zařízení do rack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Maximální velikost zařízení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 1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Počet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 xml:space="preserve">1Gbit/s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metalických port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val="en-US" w:eastAsia="cs-CZ"/>
              </w:rPr>
              <w:t>48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×</w:t>
            </w: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val="en-US" w:eastAsia="cs-CZ"/>
              </w:rPr>
              <w:t>RJ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čet 1Gbit/s SFP nezávislých optických portů s volitelným fyzickým rozhraní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4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×</w:t>
            </w: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SF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Všechny ethernet porty jsou dostupné zepřed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Interní napájecí zdro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104 Gb/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Minimální paketový výkon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77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 Mpp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Minimální paketový buffer: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en-GB"/>
              </w:rPr>
              <w:t>12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Maximální přípustná hloubka přepínače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max. 35 c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ákladní funkce a protokol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"jumbo rámců" včetně velikosti 9198 By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Podpora linkové agregace IEEE 802.3ad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Minimální počet LACP skupin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/linek ve skupin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ě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8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/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Protokol pro definici šířených VLAN: MVR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Minimálně 512 aktivních VLAN podle IEEE 802.1Q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IEEE 802.1s - Multiple Spanning Tre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STP instance per VLAN s 802.1Q tagováním BPDU (např. PVST+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Detekce jednosměrnosti optické linky (např. UDLD</w:t>
            </w:r>
            <w:r>
              <w:rPr>
                <w:rFonts w:cs="Liberation Sans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NTP pro IPv4 a IPv6 včetně MD5 autentiza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Statické směrování IPv4 a IPv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IGMP v2 a v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MLD v1 a v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CL aplikovatelný na rozhraní IN včetně virtuálních VL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HW ochrana proti zahlcení (broadcast/multicast/unicast storm) nastavitelná na kbp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ICMPv4 a ICMPv6 rate-limiting per 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 xml:space="preserve">Ověřování 802.1X včetně více uživatelů na port, minimálně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na portu (IEEE 802.1x, MAC adreso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 a Critical VLAN a Critical voice VL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Dynamické zařazování do VL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802.1x volitelně bez omezování přístupu (pro monitoring a snadné nasazení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Ochrana proti flapování linek s možností konfigurace citlivosti a akce při překroče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Uplink failure detection – detekce výpadku uplink a automatický shutdown navázaných downlink port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Podpora instalace vlastního certifikátu včetně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IPv4 a IPv6 Q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Minimálně 8 front pro IEEE 802.1p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USB port pro diagnostiku, přenos konfigurace a firmwa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managementu přes IPv4 i IPv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SSHv2 server, HTTPS server, SFTP a SCP kli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Kryptografické SSH algoritmy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: AES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256, HMAC-SHA2-256,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DHG15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 nebo vyšš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RM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Lokálně vynucené RBAC na úrovni přepínač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Dualní flash image - podpora dvou nezávislých verzí operačního systém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TCP a UDP SYSLOG pro IPv4 a IPv6 s možností logování na více server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Podpora </w:t>
            </w:r>
            <w:r>
              <w:rPr>
                <w:rFonts w:cs="Liberation Sans" w:ascii="Arial Narrow" w:hAnsi="Arial Narrow"/>
                <w:sz w:val="20"/>
                <w:szCs w:val="20"/>
              </w:rPr>
              <w:t>SYSLOG over TL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Měření zakončení a délky metalického kabelu (např. TDR nebo ekvivalentní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standardního Linux Shellu (BASH) pro debugging a skriptová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RADIUS, RADIUS CoA (RFC3576), RADIUS IPS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TACACS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+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 včetně command authoriz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Aktivní monitoring dostupnosti RADIUS a TACACS+ přednastaveným jménem a hesl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15 G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rt mirroring (SPAN), alespoň 4 různé obousměrné sess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Zero Touch Provisioning (ZT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REST API v režimech read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val="en-US" w:eastAsia="cs-CZ"/>
              </w:rPr>
              <w:t xml:space="preserve">-only a read-write 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ro automatizaci nastave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utomatická konfigurace portu podle připojeného zaříze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1"/>
        <w:rPr>
          <w:rFonts w:ascii="Arial Narrow" w:hAnsi="Arial Narrow" w:cs="Liberation Sans"/>
          <w:b/>
          <w:b/>
          <w:sz w:val="20"/>
          <w:szCs w:val="20"/>
        </w:rPr>
      </w:pPr>
      <w:r>
        <w:rPr>
          <w:rFonts w:cs="Liberation Sans" w:ascii="Arial Narrow" w:hAnsi="Arial Narrow"/>
          <w:b/>
          <w:sz w:val="20"/>
          <w:szCs w:val="20"/>
        </w:rPr>
      </w:r>
    </w:p>
    <w:p>
      <w:pPr>
        <w:pStyle w:val="Bezmezer1"/>
        <w:rPr>
          <w:rFonts w:ascii="Arial Narrow" w:hAnsi="Arial Narrow"/>
        </w:rPr>
      </w:pPr>
      <w:r>
        <w:rPr>
          <w:rFonts w:cs="Liberation Sans" w:ascii="Arial Narrow" w:hAnsi="Arial Narrow"/>
          <w:b/>
          <w:sz w:val="20"/>
          <w:szCs w:val="20"/>
        </w:rPr>
        <w:t>Ostatní podmínky</w:t>
      </w:r>
      <w:r>
        <w:rPr>
          <w:rFonts w:cs="Liberation Sans" w:ascii="Arial Narrow" w:hAnsi="Arial Narrow"/>
          <w:b/>
          <w:sz w:val="20"/>
          <w:szCs w:val="20"/>
          <w:lang w:val="en-US"/>
        </w:rPr>
        <w:t>: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Hardware musí být dodán zcela nový, plně funkční a kompletní (včetně příslušenství)</w:t>
      </w:r>
      <w:r>
        <w:rPr>
          <w:rFonts w:cs="Calibri" w:ascii="Arial Narrow" w:hAnsi="Arial Narrow"/>
          <w:sz w:val="20"/>
          <w:szCs w:val="20"/>
        </w:rPr>
        <w:t xml:space="preserve">, </w:t>
      </w:r>
      <w:r>
        <w:rPr>
          <w:rFonts w:cs="Liberation Sans" w:ascii="Arial Narrow" w:hAnsi="Arial Narrow"/>
          <w:sz w:val="20"/>
          <w:szCs w:val="20"/>
        </w:rPr>
        <w:t>a musí být určen pro trh v rámci EU.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Dodávka musí obsahovat veškeré potřebné licence pro spln</w:t>
      </w:r>
      <w:r>
        <w:rPr>
          <w:rFonts w:cs="Liberation Sans" w:ascii="Arial Narrow" w:hAnsi="Arial Narrow"/>
          <w:sz w:val="20"/>
          <w:szCs w:val="20"/>
          <w:lang w:val="cs-CZ"/>
        </w:rPr>
        <w:t>ění požadovaných</w:t>
      </w:r>
      <w:r>
        <w:rPr>
          <w:rFonts w:cs="Liberation Sans" w:ascii="Arial Narrow" w:hAnsi="Arial Narrow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/>
        </w:rPr>
      </w:pPr>
      <w:r>
        <w:rPr>
          <w:rFonts w:cs="Calibri" w:ascii="Arial Narrow" w:hAnsi="Arial Narrow"/>
          <w:sz w:val="20"/>
          <w:szCs w:val="20"/>
        </w:rPr>
        <w:t xml:space="preserve">Je požadována záruka na software a hardware </w:t>
      </w:r>
      <w:r>
        <w:rPr>
          <w:rStyle w:val="Uiprovider"/>
          <w:rFonts w:cs="Calibri" w:ascii="Arial Narrow" w:hAnsi="Arial Narrow" w:cstheme="minorHAnsi"/>
          <w:sz w:val="20"/>
          <w:szCs w:val="20"/>
        </w:rPr>
        <w:t>s odesláním náhradních dílů</w:t>
      </w:r>
      <w:r>
        <w:rPr>
          <w:rStyle w:val="Uiprovider"/>
          <w:rFonts w:cs="Calibri" w:cstheme="minorHAnsi"/>
        </w:rPr>
        <w:t xml:space="preserve"> </w:t>
      </w:r>
      <w:r>
        <w:rPr>
          <w:rFonts w:cs="Calibri" w:ascii="Arial Narrow" w:hAnsi="Arial Narrow"/>
          <w:sz w:val="20"/>
          <w:szCs w:val="20"/>
        </w:rPr>
        <w:t>NBD (následující pracovní den) po oznámení poruchy v minimální délce 60 měsíců. Tato záruka musí být garantovaná výrobcem zařízení, včetně registrace záruky u výrobce pro OU (písemným potvrzením výrobce, dodáním sériových čísel, na základě kterých si to ověří OU v systému výrobce či jiným obdobným způsobem, který činí registraci záruky výrobce pro OU nepochybnou).</w:t>
      </w:r>
    </w:p>
    <w:p>
      <w:pPr>
        <w:pStyle w:val="Odstavecseseznamem1"/>
        <w:numPr>
          <w:ilvl w:val="0"/>
          <w:numId w:val="2"/>
        </w:numPr>
        <w:spacing w:before="0" w:after="200"/>
        <w:contextualSpacing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Odstavecseseznamem1"/>
        <w:numPr>
          <w:ilvl w:val="0"/>
          <w:numId w:val="2"/>
        </w:numPr>
        <w:spacing w:before="0" w:after="200"/>
        <w:contextualSpacing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Je požadovaná technická podpora výrobce po dobu 60 měsíců.</w:t>
      </w:r>
    </w:p>
    <w:p>
      <w:pPr>
        <w:pStyle w:val="Odstavecseseznamem1"/>
        <w:spacing w:before="0" w:after="20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ezmezer1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Bezmezer1"/>
        <w:rPr>
          <w:rFonts w:ascii="Arial Narrow" w:hAnsi="Arial Narrow" w:cs="Liberation Sans"/>
          <w:b/>
          <w:b/>
          <w:sz w:val="20"/>
          <w:szCs w:val="20"/>
        </w:rPr>
      </w:pPr>
      <w:r>
        <w:rPr>
          <w:rFonts w:cs="Liberation Sans" w:ascii="Arial Narrow" w:hAnsi="Arial Narrow"/>
          <w:b/>
          <w:sz w:val="20"/>
          <w:szCs w:val="20"/>
        </w:rPr>
        <w:t>Položka č. 3: Switch L2/L3 24x 10/100/1000Mbit/s RJ-45 PoE+ 370W, 4x SFP+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30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Konkrétní specifikace nabízeného zboží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Model – typové/výrobní označení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Arial Narrow" w:hAnsi="Arial Narrow" w:eastAsiaTheme="minorEastAsia"/>
                <w:bCs/>
                <w:sz w:val="20"/>
                <w:szCs w:val="20"/>
              </w:rPr>
              <w:t>Výrobc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35"/>
        <w:gridCol w:w="1522"/>
        <w:gridCol w:w="1943"/>
      </w:tblGrid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kud nabízený produkt disponuje požadovaným parametrem, potvrďte slovem „splňuje“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Typ zařízení: L2/L3 přepína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Velikost zařízení 1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čet 10/100/1000Mbit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 metalických portů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24x RJ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Liberation Sans"/>
              </w:rPr>
            </w:pPr>
            <w:r>
              <w:rPr>
                <w:rFonts w:cs="Liberation Sans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čet 10Gbit/s SFP+ nezávislých optických portů s volitelným fyzickým rozhraním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Liberation Sans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 xml:space="preserve">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4xSFP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Interní AC napájecí zdro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PoE přes kabely Cat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Liberation Sans"/>
              </w:rPr>
            </w:pPr>
            <w:r>
              <w:rPr>
                <w:rFonts w:cs="Liberation Sans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PoE+ dle standardu 802.3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Dostupný výkon pro PoE+ napájení: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370 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Liberation Sans"/>
              </w:rPr>
            </w:pPr>
            <w:r>
              <w:rPr>
                <w:rFonts w:cs="Liberation Sans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Schopnost poskytovat PoE napájení připojeným zařízením i během restartu přepínač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128 Gbp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Liberation Sans"/>
              </w:rPr>
            </w:pPr>
            <w:r>
              <w:rPr>
                <w:rFonts w:cs="Liberation Sans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95 Mpp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Liberation Sans"/>
              </w:rPr>
            </w:pPr>
            <w:r>
              <w:rPr>
                <w:rFonts w:cs="Liberation Sans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aximální hloubka přepínače: 33 c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ovaný počet přepínačů ve stohu: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Kapacita stohovacího propojení: 80 Gbp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Součástí přepínače je stohovací kabel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očet LACP skupin/linek ve skupině: 3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očet záznamů v tabulce MAC adres: 16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očet záznamů v tabulce ARP: 8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Minimálně 2000 aktivních VLAN podle IEEE 802.1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relay pro IPv4 a IPv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Podpora L3 routed por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očet IPv4 záznamů ve směrovací tabulce: 2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inimální počet IPv6 záznamů ve směrovací tabulce: 1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, OSPFv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ECMP včetně možnosti konfigurace rozkládání zátěže podle L3 a L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sz w:val="20"/>
                <w:szCs w:val="20"/>
                <w:lang w:eastAsia="cs-CZ"/>
              </w:rPr>
              <w:t>Směrování multicast: PIM-DM, PIM-SM, IPv6 PIM-SM, PIM-SSM, IPv6 PIM-S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Hardware podpora IPv4 a IPv6 AC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IPv6 RA Gu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Liberation Sa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Liberation Sans" w:ascii="Arial Narrow" w:hAnsi="Arial Narrow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15 G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REST API v režimech read-only a read-write pro automatizaci nastave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Liberatio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1"/>
        <w:jc w:val="both"/>
        <w:rPr>
          <w:rFonts w:ascii="Arial Narrow" w:hAnsi="Arial Narrow" w:cs="Liberation Sans"/>
          <w:b/>
          <w:b/>
          <w:sz w:val="20"/>
          <w:szCs w:val="20"/>
        </w:rPr>
      </w:pPr>
      <w:r>
        <w:rPr>
          <w:rFonts w:cs="Liberation Sans" w:ascii="Arial Narrow" w:hAnsi="Arial Narrow"/>
          <w:b/>
          <w:sz w:val="20"/>
          <w:szCs w:val="20"/>
        </w:rPr>
      </w:r>
    </w:p>
    <w:p>
      <w:pPr>
        <w:pStyle w:val="Bezmezer1"/>
        <w:jc w:val="both"/>
        <w:rPr>
          <w:rFonts w:ascii="Arial Narrow" w:hAnsi="Arial Narrow"/>
        </w:rPr>
      </w:pPr>
      <w:r>
        <w:rPr>
          <w:rFonts w:cs="Liberation Sans" w:ascii="Arial Narrow" w:hAnsi="Arial Narrow"/>
          <w:b/>
          <w:sz w:val="20"/>
          <w:szCs w:val="20"/>
        </w:rPr>
        <w:t>Ostatní podmínky</w:t>
      </w:r>
      <w:r>
        <w:rPr>
          <w:rFonts w:cs="Liberation Sans" w:ascii="Arial Narrow" w:hAnsi="Arial Narrow"/>
          <w:b/>
          <w:sz w:val="20"/>
          <w:szCs w:val="20"/>
          <w:lang w:val="en-US"/>
        </w:rPr>
        <w:t>:</w:t>
      </w:r>
    </w:p>
    <w:p>
      <w:pPr>
        <w:pStyle w:val="Odstavecseseznamem1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Hardware musí být dodán zcela nový, plně funkční a kompletní (včetně příslušenství), a musí být určen pro trh v rámci EU.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Dodávka musí obsahovat veškeré potřebné licence pro spln</w:t>
      </w:r>
      <w:r>
        <w:rPr>
          <w:rFonts w:cs="Liberation Sans" w:ascii="Arial Narrow" w:hAnsi="Arial Narrow"/>
          <w:sz w:val="20"/>
          <w:szCs w:val="20"/>
          <w:lang w:val="cs-CZ"/>
        </w:rPr>
        <w:t>ění požadovaných</w:t>
      </w:r>
      <w:r>
        <w:rPr>
          <w:rFonts w:cs="Liberation Sans" w:ascii="Arial Narrow" w:hAnsi="Arial Narrow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/>
        </w:rPr>
      </w:pPr>
      <w:r>
        <w:rPr>
          <w:rFonts w:cs="Calibri" w:ascii="Arial Narrow" w:hAnsi="Arial Narrow"/>
          <w:sz w:val="20"/>
          <w:szCs w:val="20"/>
        </w:rPr>
        <w:t xml:space="preserve">Je požadována záruka na software a hardware  </w:t>
      </w:r>
      <w:r>
        <w:rPr>
          <w:rStyle w:val="Uiprovider"/>
          <w:rFonts w:cs="Calibri" w:ascii="Arial Narrow" w:hAnsi="Arial Narrow" w:cstheme="minorHAnsi"/>
          <w:sz w:val="20"/>
          <w:szCs w:val="20"/>
        </w:rPr>
        <w:t>s odesláním náhradních dílů</w:t>
      </w:r>
      <w:r>
        <w:rPr>
          <w:rFonts w:cs="Calibri" w:ascii="Arial Narrow" w:hAnsi="Arial Narrow"/>
          <w:sz w:val="20"/>
          <w:szCs w:val="20"/>
        </w:rPr>
        <w:t xml:space="preserve"> NBD (následující pracovní den) po ozná</w:t>
      </w:r>
      <w:bookmarkStart w:id="2" w:name="_GoBack"/>
      <w:bookmarkEnd w:id="2"/>
      <w:r>
        <w:rPr>
          <w:rFonts w:cs="Calibri" w:ascii="Arial Narrow" w:hAnsi="Arial Narrow"/>
          <w:sz w:val="20"/>
          <w:szCs w:val="20"/>
        </w:rPr>
        <w:t>mení poruchy v minimální délce 60 měsíců. Tato záruka musí být garantovaná výrobcem zařízení, včetně registrace záruky u výrobce pro OU (písemným potvrzením výrobce, dodáním sériových čísel, na základě kterých si to ověří OU v systému výrobce či jiným obdobným způsobem, který činí registraci záruky výrobce pro OU nepochybnou).</w:t>
      </w:r>
    </w:p>
    <w:p>
      <w:pPr>
        <w:pStyle w:val="Odstavecseseznamem1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</w:rPr>
      </w:pPr>
      <w:r>
        <w:rPr>
          <w:rFonts w:cs="Liberation Sans" w:ascii="Arial Narrow" w:hAnsi="Arial Narrow"/>
          <w:b/>
          <w:bCs/>
          <w:sz w:val="20"/>
          <w:szCs w:val="20"/>
        </w:rPr>
        <w:t>Položka č. 4: Balíček příslušenství k switchům</w:t>
      </w:r>
    </w:p>
    <w:p>
      <w:pPr>
        <w:pStyle w:val="Normal"/>
        <w:rPr>
          <w:rFonts w:ascii="Arial Narrow" w:hAnsi="Arial Narrow" w:cs="Liberation Sans"/>
          <w:b/>
          <w:b/>
          <w:bCs/>
          <w:sz w:val="20"/>
          <w:szCs w:val="20"/>
        </w:rPr>
      </w:pPr>
      <w:r>
        <w:rPr>
          <w:rFonts w:cs="Liberation Sans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4x SFP+ transceiver 10GBASE-LR/LW, multirate, SM 10km, 1310nm, LC dup., DMI ,kompatibilní s nabízeným zařízením Switch L2/L3 24x 10/100/1000Mbit/s RJ-45 PoE+ 370W, 4x SFP+</w:t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4x  SFP+ transceiver 10GBASE-LR/LW, multirate, SM 10km, 1310nm, LC dup., DMI ,kompatibilní s nabízeným zařízením Switch L2 48x 10/100/1000Mbit/s RJ-45, 4xSFP</w:t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</w:rPr>
      </w:pPr>
      <w:r>
        <w:rPr>
          <w:rFonts w:cs="Liberation Sans" w:ascii="Arial Narrow" w:hAnsi="Arial Narrow"/>
          <w:sz w:val="20"/>
          <w:szCs w:val="20"/>
        </w:rPr>
        <w:t>8ks Duplex optical patch cord single-mode 9/125 LC/PC - LC/PC 3m</w:t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  <w:t>Stohovací kabely specifikovány jako součást každého dodávaného switche, který umožňuje stohování.</w:t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iberation Sans"/>
          <w:sz w:val="20"/>
          <w:szCs w:val="20"/>
        </w:rPr>
      </w:pPr>
      <w:r>
        <w:rPr>
          <w:rFonts w:cs="Liberation Sans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" w:hAnsi="Arial Narrow"/>
        </w:rPr>
      </w:pPr>
      <w:r>
        <w:rPr/>
      </w:r>
    </w:p>
    <w:sectPr>
      <w:headerReference w:type="firs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1 – Technická specifikace předmětu plnění pro část 1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ahoma" w:cs="Tahoma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495c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bidi="hi-IN" w:val="cs-CZ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b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7b25"/>
    <w:rPr>
      <w:rFonts w:ascii="Liberation Serif" w:hAnsi="Liberation Serif" w:eastAsia="Noto Sans CJK SC" w:cs="Mangal"/>
      <w:kern w:val="2"/>
      <w:sz w:val="20"/>
      <w:szCs w:val="18"/>
      <w:lang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b25"/>
    <w:rPr>
      <w:rFonts w:ascii="Liberation Serif" w:hAnsi="Liberation Serif" w:eastAsia="Noto Sans CJK SC" w:cs="Mangal"/>
      <w:b/>
      <w:bCs/>
      <w:kern w:val="2"/>
      <w:sz w:val="20"/>
      <w:szCs w:val="18"/>
      <w:lang w:bidi="hi-I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855eb"/>
    <w:rPr>
      <w:rFonts w:eastAsia="Calibri" w:cs="" w:cstheme="minorBidi" w:eastAsiaTheme="minorHAnsi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4dcd"/>
    <w:rPr>
      <w:rFonts w:ascii="Liberation Serif" w:hAnsi="Liberation Serif" w:eastAsia="Noto Sans CJK SC" w:cs="Mangal"/>
      <w:kern w:val="2"/>
      <w:sz w:val="24"/>
      <w:szCs w:val="21"/>
      <w:lang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4dcd"/>
    <w:rPr>
      <w:rFonts w:ascii="Liberation Serif" w:hAnsi="Liberation Serif" w:eastAsia="Noto Sans CJK SC" w:cs="Mangal"/>
      <w:kern w:val="2"/>
      <w:sz w:val="24"/>
      <w:szCs w:val="21"/>
      <w:lang w:bidi="hi-IN"/>
    </w:rPr>
  </w:style>
  <w:style w:type="character" w:styleId="Uiprovider" w:customStyle="1">
    <w:name w:val="ui-provider"/>
    <w:basedOn w:val="DefaultParagraphFont"/>
    <w:qFormat/>
    <w:rsid w:val="007c27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Tahoma"/>
      <w:kern w:val="0"/>
      <w:sz w:val="28"/>
      <w:szCs w:val="28"/>
      <w:lang w:eastAsia="en-US" w:bidi="ar-SA"/>
    </w:rPr>
  </w:style>
  <w:style w:type="paragraph" w:styleId="Caption1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/>
      <w:i/>
      <w:iCs/>
      <w:kern w:val="0"/>
      <w:lang w:eastAsia="en-US" w:bidi="ar-SA"/>
    </w:rPr>
  </w:style>
  <w:style w:type="paragraph" w:styleId="Rejstk" w:customStyle="1">
    <w:name w:val="Rejstřík"/>
    <w:basedOn w:val="Normal"/>
    <w:qFormat/>
    <w:pPr>
      <w:suppressLineNumbers/>
      <w:spacing w:lineRule="auto" w:line="276" w:before="0" w:after="200"/>
    </w:pPr>
    <w:rPr>
      <w:rFonts w:ascii="Calibri" w:hAnsi="Calibri" w:eastAsia="Calibri"/>
      <w:kern w:val="0"/>
      <w:sz w:val="22"/>
      <w:szCs w:val="22"/>
      <w:lang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eastAsia="en-US" w:bidi="ar-SA"/>
    </w:rPr>
  </w:style>
  <w:style w:type="paragraph" w:styleId="Obsahtabulky" w:customStyle="1">
    <w:name w:val="Obsah tabulky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ezmezer1" w:customStyle="1">
    <w:name w:val="Bez mezer1"/>
    <w:qFormat/>
    <w:rsid w:val="000b495c"/>
    <w:pPr>
      <w:widowControl/>
      <w:suppressAutoHyphens w:val="true"/>
      <w:bidi w:val="0"/>
      <w:spacing w:before="0" w:after="0"/>
      <w:jc w:val="left"/>
    </w:pPr>
    <w:rPr>
      <w:rFonts w:eastAsia="Calibri" w:cs="Times New Roman" w:ascii="Calibri" w:hAnsi="Calibri"/>
      <w:color w:val="auto"/>
      <w:kern w:val="2"/>
      <w:sz w:val="24"/>
      <w:szCs w:val="24"/>
      <w:lang w:eastAsia="en-US" w:bidi="hi-IN" w:val="cs-CZ"/>
    </w:rPr>
  </w:style>
  <w:style w:type="paragraph" w:styleId="Odstavecseseznamem1" w:customStyle="1">
    <w:name w:val="Odstavec se seznamem1"/>
    <w:basedOn w:val="Normal"/>
    <w:qFormat/>
    <w:rsid w:val="000b495c"/>
    <w:pPr>
      <w:ind w:left="720" w:hanging="0"/>
    </w:pPr>
    <w:rPr>
      <w:rFonts w:eastAsia="Calibri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7b25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7b25"/>
    <w:pPr/>
    <w:rPr>
      <w:b/>
      <w:bCs/>
    </w:rPr>
  </w:style>
  <w:style w:type="paragraph" w:styleId="Default" w:customStyle="1">
    <w:name w:val="Default"/>
    <w:qFormat/>
    <w:rsid w:val="00166d74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ahoma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30423e"/>
    <w:pPr>
      <w:widowControl/>
      <w:suppressAutoHyphens w:val="false"/>
      <w:bidi w:val="0"/>
      <w:spacing w:before="0" w:after="0"/>
      <w:jc w:val="left"/>
    </w:pPr>
    <w:rPr>
      <w:rFonts w:ascii="Liberation Serif" w:hAnsi="Liberation Serif" w:eastAsia="Noto Sans CJK SC" w:cs="Mangal"/>
      <w:color w:val="auto"/>
      <w:kern w:val="2"/>
      <w:sz w:val="24"/>
      <w:szCs w:val="21"/>
      <w:lang w:bidi="hi-IN" w:val="cs-CZ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855eb"/>
    <w:pPr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4dc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0a4dc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F1EE4-D7EF-4EF1-A431-EA368D411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096</Words>
  <Characters>18273</Characters>
  <CharactersWithSpaces>21327</CharactersWithSpaces>
  <Paragraphs>42</Paragraphs>
  <Company>Mnis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2:00Z</dcterms:created>
  <dc:creator>Martin Kozelský</dc:creator>
  <dc:description/>
  <dc:language>cs-CZ</dc:language>
  <cp:lastModifiedBy>Fialová Lucie</cp:lastModifiedBy>
  <dcterms:modified xsi:type="dcterms:W3CDTF">2024-10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