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20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22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830693391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35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8199622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733172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595979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379188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859967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716445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154934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20763856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  <w:bookmarkStart w:id="1" w:name="_GoBack"/>
      <w:bookmarkEnd w:id="1"/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99F6CD-AFC4-4D21-B054-9CA027FB0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14T11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